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sz w:val="40"/>
        </w:rPr>
        <w:t>Technaxx</w:t>
      </w:r>
      <w:r>
        <w:rPr>
          <w:rFonts w:cs="Arial" w:ascii="Arial" w:hAnsi="Arial"/>
          <w:b/>
          <w:sz w:val="40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</w:rPr>
        <w:t>FMT700 Transmitt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dienungsanleitung</w:t>
      </w:r>
    </w:p>
    <w:p>
      <w:pPr>
        <w:pStyle w:val="Normal"/>
        <w:spacing w:lineRule="exact" w:line="360" w:before="72" w:after="0"/>
        <w:ind w:right="-23" w:hanging="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spacing w:lineRule="exact" w:line="360" w:before="72" w:after="0"/>
        <w:ind w:right="-2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OLE_LINK20"/>
      <w:bookmarkStart w:id="1" w:name="OLE_LINK19"/>
      <w:r>
        <w:rPr>
          <w:rFonts w:cs="Arial" w:ascii="Arial" w:hAnsi="Arial"/>
          <w:b/>
          <w:sz w:val="28"/>
        </w:rPr>
        <w:t>FM-Transmitter mit Lade- und Musikwiedergabefunktion</w:t>
      </w:r>
      <w:bookmarkEnd w:id="0"/>
      <w:bookmarkEnd w:id="1"/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exact" w:line="360" w:before="72" w:after="0"/>
        <w:ind w:right="-2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Der Ladeanschluss ist nur mit iPhone 6 / 6plus / 5s und anderen iOS-Geräten kompatibel!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1"/>
        </w:rPr>
      </w:pPr>
      <w:r>
        <w:rPr>
          <w:rFonts w:eastAsia="Arial" w:cs="Arial" w:ascii="Arial" w:hAnsi="Arial"/>
          <w:b/>
          <w:bCs/>
          <w:sz w:val="28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1"/>
        </w:rPr>
        <w:t xml:space="preserve">Die Konformitätserklärung für dieses Gerät finden Sie unter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www.technaxx.de/</w:t>
        </w:r>
      </w:hyperlink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(untere Leiste “Konformitätserklärung”). Vor dem ersten Gebrauch des Gerätes lesen Sie die Bedienungsanleitung sorgfältig durch.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nummer für den technischen Service: 01805 012643 (14 Cent/Minute aus dem deutschen Festnetz und 42 Cent/Minute aus Mobilfunknetzen). </w:t>
      </w:r>
      <w:r>
        <w:rPr>
          <w:rFonts w:cs="Arial" w:ascii="Arial" w:hAnsi="Arial"/>
          <w:lang w:val="en-GB"/>
        </w:rPr>
        <w:t xml:space="preserve">Kostenfreie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</w:r>
    </w:p>
    <w:p>
      <w:pPr>
        <w:pStyle w:val="Normal"/>
        <w:spacing w:before="41" w:after="0"/>
        <w:ind w:right="-20" w:hanging="0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Besonderheiten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Kompatibel: iPhone 6, iPhone 6 Plus, iPhone 5s, iPod Touch (5. </w:t>
      </w:r>
      <w:r>
        <w:rPr>
          <w:rFonts w:cs="Arial" w:ascii="Arial" w:hAnsi="Arial"/>
          <w:b/>
          <w:sz w:val="24"/>
        </w:rPr>
        <w:t>Generation), iPod Nano (7. Generation) und iPad (4. Generation) usw., iOS-Geräte mit 8-poligem Ladeanschluss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ören Sie Musik mit Ihrem iPhone / iPod / iPad über die Autolautsprecher via FM-Transmitter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Ladeanschluss mit Lade- und Musikwiedergabefunktion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Unterstützt vier FM-Frequenzvoreinstellungen, diese vier Frequenzen können vom Nutzer geändert und eingestellt werden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Wählen Sie den voreingestellten Kanal aus, und passen Sie ihn der FM-Frequenz Ihres Autoradios an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Mit Radiodatensystem (RDS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Großer LCD Bildschirm mit klarer Anzeige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Flexibles Kabel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Apple MFI lizenziertes Produkt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Leichte Handhabung und kleine Grö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sche Date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g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–24V (Zigarettenanzünderbuchse des Fahrzeug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M-Transmitter Ladeausg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/ 2.4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CD Bildschirmgröß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30 x 20,5 m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zbere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6 – 107.9 MH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ereichwe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 3m maxim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meing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V – 24V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ic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g (Gerät) / 86 g (Gerät + Federkabe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ß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" w:name="OLE_LINK1"/>
            <w:r>
              <w:rPr>
                <w:rFonts w:cs="Arial" w:ascii="Arial" w:hAnsi="Arial"/>
                <w:sz w:val="24"/>
              </w:rPr>
              <w:t>(L) 10,6 x (B) 4,3 x (H) 3,0 cm</w:t>
            </w:r>
            <w:bookmarkEnd w:id="2"/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packungsinha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FMT700 Transmitter, Bedienungsanleitu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räteansicht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put power plug (DC 12–24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etzanschluss (DC 12–24V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LCD screen display dig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CD Bildschir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ic control but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ste zur Musiksteuer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Press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once to Play or pause the musi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ücken Sie die Tast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ein Mal, um die Musikwiedergabe zu starten oder anzuhalte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Press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twice to play the previous s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ücken Sie die Tast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zwei Mal, um das vorherige Lied wiederzugeb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Press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three times to play next s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ücken Sie die Tast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drei Mal, um das nächste Lied wiederzugeb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Press and hold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for 3 seconds to Power on/of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ten Sie die Tast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3 Sekunden lang gedrückt, um das Gerät ein-/auszuschalte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Frequency preset button “M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ste “M” zur Frequenzvoreinstell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elect the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ESE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requency with pressing the button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“M”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ortly. You see saved frequency as P1, P2, P3 or P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ählen Sie die </w:t>
            </w:r>
            <w:r>
              <w:rPr>
                <w:rFonts w:cs="Arial" w:ascii="Arial" w:hAnsi="Arial"/>
                <w:b/>
                <w:sz w:val="24"/>
              </w:rPr>
              <w:t>VOREINGESTELLTE</w:t>
            </w:r>
            <w:r>
              <w:rPr>
                <w:rFonts w:cs="Arial" w:ascii="Arial" w:hAnsi="Arial"/>
                <w:sz w:val="24"/>
              </w:rPr>
              <w:t xml:space="preserve"> Frequenz durch kurzes Drücken der Taste </w:t>
            </w:r>
            <w:r>
              <w:rPr>
                <w:rFonts w:cs="Arial" w:ascii="Arial" w:hAnsi="Arial"/>
                <w:b/>
                <w:sz w:val="24"/>
              </w:rPr>
              <w:t>“M” ein</w:t>
            </w:r>
            <w:r>
              <w:rPr>
                <w:rFonts w:cs="Arial" w:ascii="Arial" w:hAnsi="Arial"/>
                <w:sz w:val="24"/>
              </w:rPr>
              <w:t>. Die Frequenz wird als P1, P2, P3 oder P4 gespeich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ith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une down the frequency pressing the button short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Durch kurzes Drücken der Taste </w:t>
            </w:r>
            <w:r>
              <w:rPr>
                <w:rFonts w:cs="Arial" w:ascii="Arial" w:hAnsi="Arial"/>
                <w:b/>
                <w:sz w:val="24"/>
              </w:rPr>
              <w:t>CH–</w:t>
            </w:r>
            <w:r>
              <w:rPr>
                <w:rFonts w:cs="Arial" w:ascii="Arial" w:hAnsi="Arial"/>
                <w:sz w:val="24"/>
              </w:rPr>
              <w:t xml:space="preserve"> wird die Frequenz reduzi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ith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tune up the frequency pressing the button short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Durch kurzes Drücken der Taste </w:t>
            </w:r>
            <w:r>
              <w:rPr>
                <w:rFonts w:cs="Arial" w:ascii="Arial" w:hAnsi="Arial"/>
                <w:b/>
                <w:sz w:val="24"/>
              </w:rPr>
              <w:t>CH+</w:t>
            </w:r>
            <w:r>
              <w:rPr>
                <w:rFonts w:cs="Arial" w:ascii="Arial" w:hAnsi="Arial"/>
                <w:sz w:val="24"/>
              </w:rPr>
              <w:t xml:space="preserve"> wird die Frequenz erhö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ractable spring c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ich zusammenziehendes Federkab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ing conne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deanschluss</w:t>
            </w:r>
          </w:p>
        </w:tc>
      </w:tr>
    </w:tbl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4789805" cy="33896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6" w:after="20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30040" cy="3254375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325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266.9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Listenabsatz"/>
                        <w:spacing w:before="6" w:after="20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30040" cy="3254375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325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</w:rPr>
        <w:t>Voreinstellen der 4 Frequenzen für dieses Gerät</w:t>
      </w:r>
    </w:p>
    <w:p>
      <w:pPr>
        <w:pStyle w:val="Normal"/>
        <w:widowControl/>
        <w:ind w:right="-92" w:hanging="0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f diesem Gerät können 4 Frequenzen voreingestellt werden, die als P1, P2, P3 und P4 angezeigt werde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Zur besseren Nutzung und Vermeidung von Störungen durch lokale Radiosender, sollten alle 4 voreingestellten Frequenzen nicht von lokalen FM-Sendern belegt sei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Drücken Sie </w:t>
      </w:r>
      <w:r>
        <w:rPr>
          <w:rFonts w:cs="Arial" w:ascii="Arial" w:hAnsi="Arial"/>
          <w:b/>
          <w:sz w:val="24"/>
        </w:rPr>
        <w:t>CH+ / CH–</w:t>
      </w:r>
      <w:r>
        <w:rPr>
          <w:rFonts w:cs="Arial" w:ascii="Arial" w:hAnsi="Arial"/>
          <w:sz w:val="24"/>
        </w:rPr>
        <w:t xml:space="preserve"> um die beste Frequenz auszuwählen. Anschließen die Taste </w:t>
      </w:r>
      <w:r>
        <w:rPr>
          <w:rFonts w:cs="Arial" w:ascii="Arial" w:hAnsi="Arial"/>
          <w:b/>
          <w:sz w:val="24"/>
        </w:rPr>
        <w:t>“M”</w:t>
      </w:r>
      <w:r>
        <w:rPr>
          <w:rFonts w:cs="Arial" w:ascii="Arial" w:hAnsi="Arial"/>
          <w:sz w:val="24"/>
        </w:rPr>
        <w:t xml:space="preserve"> 3 Sekunden lang gedrückt halten. Es wird nur P1, P2, P3 oder P4 angezeigt. Dann </w:t>
      </w:r>
      <w:r>
        <w:rPr>
          <w:rFonts w:cs="Arial" w:ascii="Arial" w:hAnsi="Arial"/>
          <w:b/>
          <w:sz w:val="24"/>
        </w:rPr>
        <w:t>CH+</w:t>
      </w:r>
      <w:r>
        <w:rPr>
          <w:rFonts w:cs="Arial" w:ascii="Arial" w:hAnsi="Arial"/>
          <w:sz w:val="24"/>
        </w:rPr>
        <w:t xml:space="preserve"> oder </w:t>
      </w:r>
      <w:r>
        <w:rPr>
          <w:rFonts w:cs="Arial" w:ascii="Arial" w:hAnsi="Arial"/>
          <w:b/>
          <w:sz w:val="24"/>
        </w:rPr>
        <w:t>CH–</w:t>
      </w:r>
      <w:r>
        <w:rPr>
          <w:rFonts w:cs="Arial" w:ascii="Arial" w:hAnsi="Arial"/>
          <w:sz w:val="24"/>
        </w:rPr>
        <w:t xml:space="preserve"> drücken, um eine der vier Einstellungen auszuwählen. Nach der Auswahl die Taste </w:t>
      </w:r>
      <w:r>
        <w:rPr>
          <w:rFonts w:cs="Arial" w:ascii="Arial" w:hAnsi="Arial"/>
          <w:b/>
          <w:sz w:val="24"/>
        </w:rPr>
        <w:t>“M”</w:t>
      </w:r>
      <w:r>
        <w:rPr>
          <w:rFonts w:cs="Arial" w:ascii="Arial" w:hAnsi="Arial"/>
          <w:sz w:val="24"/>
        </w:rPr>
        <w:t xml:space="preserve"> 3 Sekunden lang gedrückt halten, um die Einstellungen zu speicher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Drücken Sie </w:t>
      </w:r>
      <w:r>
        <w:rPr>
          <w:rFonts w:cs="Arial" w:ascii="Arial" w:hAnsi="Arial"/>
          <w:b/>
          <w:sz w:val="24"/>
        </w:rPr>
        <w:t xml:space="preserve">“M”, </w:t>
      </w:r>
      <w:r>
        <w:rPr>
          <w:rFonts w:cs="Arial" w:ascii="Arial" w:hAnsi="Arial"/>
          <w:sz w:val="24"/>
        </w:rPr>
        <w:t xml:space="preserve">um eine der vier voreingestellten Frequenzen auszuwählen. Die Frequenz wird 1 Sekunde lang als P1, P2, P3 oder P4 angezeigt. Die FM-Radio Ihres Autos wird auf die gleiche Frequenz wie die voreingestellte Frequenz eingestellt. </w:t>
      </w:r>
      <w:r>
        <w:rPr>
          <w:rStyle w:val="Profont1"/>
          <w:rFonts w:cs="Arial" w:ascii="Arial" w:hAnsi="Arial"/>
          <w:color w:val="000000"/>
        </w:rPr>
        <w:t xml:space="preserve">HINWEIS: </w:t>
      </w:r>
      <w:r>
        <w:rPr>
          <w:rFonts w:cs="Arial" w:ascii="Arial" w:hAnsi="Arial"/>
          <w:sz w:val="24"/>
        </w:rPr>
        <w:t xml:space="preserve">Dieses Gerät unterstützt niedrige und hohe Übertragungsleistung. Die niedrige Übertragung erfüllt die CE-Richtlinien, führt aber bei der Nutzung u.U. zu Interferenzgeräuschen, während die hohe Übertragung die CE-Richtlinien überschreitet, aber einen besser ist. Betrieb: </w:t>
      </w:r>
      <w:r>
        <w:rPr>
          <w:rFonts w:cs="Arial" w:ascii="Arial" w:hAnsi="Arial"/>
          <w:b/>
          <w:sz w:val="24"/>
        </w:rPr>
        <w:t>CH+</w:t>
      </w:r>
      <w:r>
        <w:rPr>
          <w:rFonts w:cs="Arial" w:ascii="Arial" w:hAnsi="Arial"/>
          <w:sz w:val="24"/>
        </w:rPr>
        <w:t xml:space="preserve"> gedrückt halten, dann gleichzeitig für 5 Sekunden </w:t>
      </w:r>
      <w:r>
        <w:rPr>
          <w:rFonts w:cs="Arial" w:ascii="Arial" w:hAnsi="Arial"/>
          <w:b/>
          <w:sz w:val="24"/>
        </w:rPr>
        <w:t>CH–</w:t>
      </w:r>
      <w:r>
        <w:rPr>
          <w:rFonts w:cs="Arial" w:ascii="Arial" w:hAnsi="Arial"/>
          <w:sz w:val="24"/>
        </w:rPr>
        <w:t xml:space="preserve"> gedrückt halten.          </w:t>
      </w:r>
    </w:p>
    <w:p>
      <w:pPr>
        <w:pStyle w:val="Normal"/>
        <w:widowControl/>
        <w:ind w:right="-92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850" cy="2406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7200" cy="2622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der        wird angezeigt. Den Vorgang wiederholen, um zwischen niedrig und hoch zu wechseln.</w:t>
      </w:r>
    </w:p>
    <w:p>
      <w:pPr>
        <w:pStyle w:val="Normal"/>
        <w:widowControl/>
        <w:ind w:right="-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</w:rPr>
        <w:t>Ladefunktion nutzen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ird das Gerät über den Zigarettenanzünder des Fahrzeugs betrieben, schließen Sie den Ladeanschluss an Ihr iOS-Gerät mit 8-poligem Ladeanschluss an. Dieses Gerät stellt automatisch einen 5V/2.4A Ausgang zum Laden externer Geräte zur Verfügu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Achtung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ür eine lange</w:t>
      </w:r>
      <w:r>
        <w:rPr>
          <w:rStyle w:val="Profont1"/>
          <w:rFonts w:cs="Arial" w:ascii="Arial" w:hAnsi="Arial"/>
          <w:b w:val="false"/>
          <w:color w:val="000000"/>
        </w:rPr>
        <w:t xml:space="preserve"> Lebenszeit des Geräts, ziehen Sie es vorm Starten des Autos raus.      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</w:rPr>
        <w:t xml:space="preserve"> </w:t>
      </w:r>
      <w:r>
        <w:rPr>
          <w:rStyle w:val="Profont1"/>
          <w:rFonts w:cs="Arial" w:ascii="Arial" w:hAnsi="Arial"/>
          <w:b w:val="false"/>
          <w:color w:val="000000"/>
        </w:rPr>
        <w:t xml:space="preserve">Keine externen iOS Geräte ohne 8-poligen Ladeanschluss auflade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Gerät nicht aufmachen, da dies zu Kurzschluss oder schweren Schäden führen kan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Gerät nicht fallen lassen oder schütteln. Dies kann zu einer Beschädigung der inneren Schalttafel oder der Mechanik führe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Gerät in trockener, ausreichend gelüfteter Umgebung verwenden. Hohe Luftfeuchtigkeit und hohe Temperaturen sind zu vermeiden. Auch die Batterien dürfen weder großer Wärme noch direktem Sonnenlicht ausgesetzt werden.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Das Gerät außerhalb der Reichweite von Kindern aufbewahren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1680" w:hanging="0"/>
        <w:rPr/>
      </w:pPr>
      <w:r>
        <w:rPr>
          <w:rFonts w:cs="Arial" w:ascii="Arial" w:hAnsi="Arial"/>
          <w:b/>
          <w:sz w:val="24"/>
        </w:rPr>
        <w:t xml:space="preserve">Hinweise zum Umweltschutz: </w:t>
      </w:r>
      <w:r>
        <w:rPr>
          <w:rFonts w:cs="Arial" w:ascii="Arial" w:hAnsi="Arial"/>
          <w:sz w:val="24"/>
        </w:rPr>
        <w:t xml:space="preserve">Verpackungen sind recycelbares Rohmaterial. Alte Geräte nicht im Hausmüll entsorgen. </w:t>
      </w:r>
      <w:r>
        <w:rPr>
          <w:rFonts w:cs="Arial" w:ascii="Arial" w:hAnsi="Arial"/>
          <w:b/>
          <w:sz w:val="24"/>
        </w:rPr>
        <w:t xml:space="preserve">Reinigung: </w:t>
      </w:r>
      <w:r>
        <w:rPr>
          <w:rFonts w:cs="Arial" w:ascii="Arial" w:hAnsi="Arial"/>
          <w:sz w:val="24"/>
        </w:rPr>
        <w:t xml:space="preserve">Gerät vor Verschmutzung schützen (mit sauberem Tuch reinigen). Keine rauen, groben Materialien oder Lösungsmittel oder andere aggressive Reinigungsmittel verwenden. Gereinigtes Gerät gründlich abwischen. </w:t>
      </w:r>
      <w:r>
        <w:rPr>
          <w:rFonts w:cs="Arial" w:ascii="Arial" w:hAnsi="Arial"/>
          <w:b/>
          <w:sz w:val="24"/>
        </w:rPr>
        <w:t>Inverkehrbringer: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Technaxx Deutschland GmbH &amp; Co.KG, Kruppstr. 105, 60388 Frankfurt a.M.,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819150" cy="879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;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  <w:lang w:val="de-DE"/>
    </w:rPr>
  </w:style>
  <w:style w:type="character" w:styleId="ZchnZchn">
    <w:name w:val=" Zchn Zchn"/>
    <w:basedOn w:val="AbsatzStandardschriftart"/>
    <w:qFormat/>
    <w:rPr>
      <w:kern w:val="2"/>
      <w:sz w:val="18"/>
      <w:szCs w:val="18"/>
      <w:lang w:val="de-DE"/>
    </w:rPr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  <w:lang w:val="de-DE"/>
    </w:rPr>
  </w:style>
  <w:style w:type="character" w:styleId="Kommentarzeichen">
    <w:name w:val="Kommentarzeichen"/>
    <w:basedOn w:val="AbsatzStandardschriftart"/>
    <w:qFormat/>
    <w:rPr>
      <w:sz w:val="16"/>
      <w:szCs w:val="16"/>
      <w:lang w:val="de-DE"/>
    </w:rPr>
  </w:style>
  <w:style w:type="character" w:styleId="Profont1">
    <w:name w:val="profont1"/>
    <w:qFormat/>
    <w:rPr>
      <w:rFonts w:ascii="Verdana" w:hAnsi="Verdana" w:cs="Verdana"/>
      <w:b/>
      <w:bCs/>
      <w:color w:val="333333"/>
      <w:sz w:val="24"/>
      <w:szCs w:val="24"/>
      <w:u w:val="no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de-DE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de-DE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de-DE" w:eastAsia="zh-TW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  <w:lang w:val="de-DE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3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5-06-19T10:10:00Z</dcterms:modified>
  <cp:revision>23</cp:revision>
  <dc:subject/>
  <dc:title> </dc:title>
</cp:coreProperties>
</file>