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de-DE"/>
        </w:rPr>
        <w:t>Technaxx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de-DE"/>
        </w:rPr>
        <w:t>®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de-DE"/>
        </w:rPr>
        <w:t xml:space="preserve">  </w:t>
      </w:r>
      <w:r>
        <w:rPr>
          <w:rFonts w:cs="Arial" w:ascii="Arial" w:hAnsi="Arial"/>
          <w:b/>
          <w:sz w:val="40"/>
          <w:szCs w:val="40"/>
          <w:lang w:val="de-DE"/>
        </w:rPr>
        <w:t>Bedienungsanlei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Smartphone Multi-Autoladegerät-Kit TE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vertAlign w:val="superscript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Smartphone Multi Car Charger Kit TE08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  <w:lang w:val="de-DE"/>
        </w:rPr>
        <w:t xml:space="preserve">Die Konformitätserklärung für dieses Gerät finden Sie unter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de-DE"/>
          </w:rPr>
          <w:t>www.technaxx.de/</w:t>
        </w:r>
      </w:hyperlink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(untere Leiste “Konformitätserklärung”). Vor dem ersten Gebrauch des Gerätes lesen Sie die Bedienungsanleitung sorgfältig durch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Telefonnummer für den technischen Service: 01805 012643 (14 Cent/Minute aus dem deutschen Festnetz und 42 Cent/Minute aus Mobilfunknetzen). Kostenfreie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de-DE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Listenabsatz1"/>
        <w:spacing w:lineRule="exact" w:line="40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niversale Smartphone-Autohalterung mit 4-Port-USB-Ladegerät für mobile Geräte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Besonderheiten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iversale Autohalterung für Smartphones, Tablets und andere mobile Geräte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USB-Ladegerät für die Zigarettenanzünderbuchse mit 4 Anschlüssen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Ein- und Ausschaltknopf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de-DE" w:eastAsia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Halter mit Saugnapf für Fensterscheiben für 3,5"~5,7" Smartphones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Halter zum Anbringen an der Belüftung für 3,5"~6,3" Smartphones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hnelles und hoch effizientes Laden mit 6.8A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lang w:val="de-DE" w:eastAsia="de-DE"/>
        </w:rPr>
        <w:t>Überladungs- und Überspannungsschutz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 w:eastAsia="de-DE"/>
        </w:rPr>
        <w:t>Schutz gegen Kurzschlüss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tschsichere Füße fixieren Ihr mobiles Gerät in der Klammer</w:t>
      </w:r>
    </w:p>
    <w:p>
      <w:pPr>
        <w:pStyle w:val="Style14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szCs w:val="24"/>
          <w:lang w:val="de-DE" w:eastAsia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 w:eastAsia="de-DE"/>
        </w:rPr>
        <w:t>Einfaches Anbringen und Abbauen in allen Fahrzeuge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b/>
          <w:bCs/>
          <w:kern w:val="0"/>
          <w:sz w:val="24"/>
          <w:lang w:val="en-US"/>
        </w:rPr>
        <w:t>WICHTIG:</w:t>
      </w:r>
      <w:r>
        <w:rPr>
          <w:rFonts w:cs="Arial" w:ascii="Arial" w:hAnsi="Arial"/>
          <w:kern w:val="0"/>
          <w:sz w:val="24"/>
          <w:lang w:val="en-US"/>
        </w:rPr>
        <w:t xml:space="preserve"> Sie sind dafür verantwortlich, die Verkehrs- und Sicherheitsvorschriften in Ihrem Bereich zu überprüfen, um rechtmäßige Verwendung dieses Gerätes sicherzustell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echnische Date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4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-Port-USB-Autoladegerä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1x 2.4A für iPad, 1x 2.4A für Androi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1x 1A für iPhone, 1x 1A für Androi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romversorgung (Eingangsleistu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Gleichstrom 12V – 24V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gangsstr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5V / 6.8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wicht / Maße Ladegerä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g / (L) 10,0 x (B) 5,4 x (H) 2,1cm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wicht / Maße Klem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56g / (H) 12cm [max. Höhe 16cm], (Innenbreite) 7cm, (Aussenbreite) 9,5cm, (Dicke) 5cm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wicht / Maße Belüftungshal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58g / (L) 12,5 x (B) 7,5 x (H) 2,1c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en-US"/>
              </w:rPr>
              <w:t>(Innenbreite) 5,3cm, (max. Innenbreite) 7cm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wicht / Maße Saugnap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4g / (L) 7,0 x Ø 5,5c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rpackungsinhal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n-US"/>
              </w:rPr>
              <w:t>4-port USB-Ladegerät, Saugnapfhalter, Belüftungshalter, 2x Kappe, Bedienungsanleitung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Produktübersicht mit den USB-Anschlüs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2915</wp:posOffset>
                </wp:positionV>
                <wp:extent cx="5817870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5305" cy="42354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344.25pt;mso-wrap-distance-left:9.05pt;mso-wrap-distance-right:9.05pt;mso-wrap-distance-top:0pt;mso-wrap-distance-bottom:0pt;margin-top:3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1" w:after="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5305" cy="42354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right="-2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e Taste kann zur Steuerung des Ladegeräts ein-/ausgeschaltet werden.</w:t>
            </w:r>
          </w:p>
          <w:p>
            <w:pPr>
              <w:pStyle w:val="Normal"/>
              <w:spacing w:before="41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lang w:val="de-DE"/>
              </w:rPr>
              <w:t xml:space="preserve">LED Indicator = LED-Anzeige  </w:t>
            </w:r>
          </w:p>
        </w:tc>
      </w:tr>
    </w:tbl>
    <w:p>
      <w:pPr>
        <w:pStyle w:val="Normal"/>
        <w:spacing w:before="41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</w:rPr>
        <w:t>Zusammenbau der Lade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164465</wp:posOffset>
                </wp:positionV>
                <wp:extent cx="2485390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82825" cy="198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64.95pt;mso-wrap-distance-left:9.05pt;mso-wrap-distance-right:9.05pt;mso-wrap-distance-top:0pt;mso-wrap-distance-bottom:0pt;margin-top:12.9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82825" cy="198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chraubkappe (Gewinde nach oben) über das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ugelgelenk des Ventilationsschlitzhalters setzen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adestation an das </w:t>
      </w:r>
      <w:r>
        <w:rPr>
          <w:rFonts w:cs="Arial" w:ascii="Arial" w:hAnsi="Arial"/>
          <w:sz w:val="24"/>
          <w:lang w:val="en-US"/>
        </w:rPr>
        <w:t>Kugelgelenk des Halters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inrasten lassen, bis ein Klick-Geräusch zu hören ist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tyle14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/>
        </w:rPr>
        <w:t>Schraubkappe durch im Uhrzeigersinn festziehen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 w:eastAsia="zh-CN"/>
        </w:rPr>
      </w:pPr>
      <w:r>
        <w:rPr>
          <w:rFonts w:cs="Arial" w:ascii="Arial" w:hAnsi="Arial"/>
          <w:sz w:val="24"/>
          <w:lang w:val="de-DE" w:eastAsia="zh-CN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HINWEIS:</w:t>
      </w:r>
      <w:r>
        <w:rPr>
          <w:rFonts w:cs="Arial" w:ascii="Arial" w:hAnsi="Arial"/>
          <w:sz w:val="24"/>
          <w:lang w:val="en-US"/>
        </w:rPr>
        <w:t xml:space="preserve"> Eventuell muss die Schraubkappe später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gelöst werden, um die Ladestation au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uf den ge-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/>
        </w:rPr>
        <w:t>wünschten Winkel zu stellen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(4) Entfernen der Ladestation: </w:t>
      </w:r>
      <w:r>
        <w:rPr>
          <w:rFonts w:cs="Arial" w:ascii="Arial" w:hAnsi="Arial"/>
          <w:sz w:val="24"/>
          <w:lang w:val="en-US"/>
        </w:rPr>
        <w:t>Lösen Sie die Schraubkappe durch Drehen gegen den Uhrzeigersinn und ziehen Sie die Ladestation vom Halter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400" w:before="41" w:after="0"/>
        <w:ind w:right="-23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nbringen des Ventilationsschlitzhalters am Ventilationsschlitz eines Fahrze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391795</wp:posOffset>
                </wp:positionV>
                <wp:extent cx="2846705" cy="2423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4140" cy="2308860"/>
                                  <wp:effectExtent l="0" t="0" r="0" b="0"/>
                                  <wp:docPr id="8" name="Bild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4" t="-142" r="-1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90.8pt;mso-wrap-distance-left:9.05pt;mso-wrap-distance-right:9.05pt;mso-wrap-distance-top:0pt;mso-wrap-distance-bottom:0pt;margin-top:30.8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4140" cy="2308860"/>
                            <wp:effectExtent l="0" t="0" r="0" b="0"/>
                            <wp:docPr id="9" name="Bild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4" t="-142" r="-1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41" w:after="0"/>
        <w:ind w:right="-23" w:hanging="0"/>
        <w:rPr>
          <w:rFonts w:ascii="Arial" w:hAnsi="Arial" w:cs="Arial"/>
          <w:b/>
          <w:b/>
          <w:bCs/>
          <w:sz w:val="24"/>
          <w:szCs w:val="32"/>
          <w:lang w:val="de-DE"/>
        </w:rPr>
      </w:pPr>
      <w:r>
        <w:rPr>
          <w:rFonts w:cs="Arial" w:ascii="Arial" w:hAnsi="Arial"/>
          <w:b/>
          <w:bCs/>
          <w:sz w:val="24"/>
          <w:szCs w:val="32"/>
          <w:lang w:val="de-D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b/>
          <w:bCs/>
          <w:sz w:val="24"/>
          <w:lang w:val="en-US"/>
        </w:rPr>
        <w:t xml:space="preserve">1) </w:t>
      </w:r>
      <w:r>
        <w:rPr>
          <w:rFonts w:cs="Arial" w:ascii="Arial" w:hAnsi="Arial"/>
          <w:sz w:val="24"/>
          <w:lang w:val="en-US"/>
        </w:rPr>
        <w:t>Federhalterung des Halters mit dem Finger sanft bis zum Anschlag zurückziehen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2)</w:t>
      </w:r>
      <w:r>
        <w:rPr>
          <w:rFonts w:cs="Arial" w:ascii="Arial" w:hAnsi="Arial"/>
          <w:sz w:val="24"/>
          <w:szCs w:val="24"/>
          <w:lang w:val="en-US"/>
        </w:rPr>
        <w:t xml:space="preserve"> D</w:t>
      </w:r>
      <w:r>
        <w:rPr>
          <w:rFonts w:cs="Arial" w:ascii="Arial" w:hAnsi="Arial"/>
          <w:sz w:val="24"/>
          <w:lang w:val="en-US"/>
        </w:rPr>
        <w:t>en Ventilationsschlitzhalter zwischen zwei Ventilationsschlitzen einstecken. Den Halter absenken und dann die Federhalterung loslassen, um den Halter an seinem Platz zu verriegeln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HINWEIS:</w:t>
      </w:r>
      <w:r>
        <w:rPr>
          <w:rFonts w:cs="Arial" w:ascii="Arial" w:hAnsi="Arial"/>
          <w:sz w:val="24"/>
          <w:lang w:val="en-US"/>
        </w:rPr>
        <w:t xml:space="preserve"> Die Ventilationsschlitze können je nach dem Auto verschieden sein!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400" w:before="41" w:after="0"/>
        <w:ind w:right="-23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ntfernen des Ventilationsschlitzhalters vom Ventilationsschlitz eines Fahrzeugs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(1)</w:t>
      </w:r>
      <w:r>
        <w:rPr>
          <w:rFonts w:cs="Arial" w:ascii="Arial" w:hAnsi="Arial"/>
          <w:sz w:val="24"/>
          <w:lang w:val="en-US"/>
        </w:rPr>
        <w:t xml:space="preserve"> Zuerst das mobile Gerät aus der Ladestation nehmen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) </w:t>
      </w:r>
      <w:r>
        <w:rPr>
          <w:rFonts w:cs="Arial" w:ascii="Arial" w:hAnsi="Arial"/>
          <w:sz w:val="24"/>
          <w:lang w:val="en-US"/>
        </w:rPr>
        <w:t>Die Federhalterung des Halters mit dem Finger sanft bis zum Anschlag zurückziehen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(3)</w:t>
      </w:r>
      <w:r>
        <w:rPr>
          <w:rFonts w:cs="Arial" w:ascii="Arial" w:hAnsi="Arial"/>
          <w:sz w:val="24"/>
          <w:lang w:val="en-US"/>
        </w:rPr>
        <w:t xml:space="preserve"> Den Halter zu den Ventilationsschlitzen drücken, damit er nicht länger eingehakt ist. Dann den Halter hochheben und sanft abziehen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erwendung der Ladestation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(1)</w:t>
      </w:r>
      <w:r>
        <w:rPr>
          <w:rFonts w:cs="Arial" w:ascii="Arial" w:hAnsi="Arial"/>
          <w:sz w:val="24"/>
          <w:lang w:val="en-US"/>
        </w:rPr>
        <w:t xml:space="preserve"> Den Freigabeknopf in der Mitte der Ladestation drücken. Ihn dann nach oben drücken, um die Ladestation auf maximale Höhe zu bringen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(2)</w:t>
      </w:r>
      <w:r>
        <w:rPr>
          <w:rFonts w:cs="Arial" w:ascii="Arial" w:hAnsi="Arial"/>
          <w:sz w:val="24"/>
          <w:lang w:val="en-US"/>
        </w:rPr>
        <w:t xml:space="preserve"> Ein mobiles Gerät in die Ladestation setzen. Dann die Oberseite der Ladestation zudrücken, bis sie in eine verriegelte und gesicherte Position einrastet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en-US"/>
        </w:rPr>
        <w:t>HINWEIS:</w:t>
      </w:r>
      <w:r>
        <w:rPr>
          <w:rFonts w:cs="Arial" w:ascii="Arial" w:hAnsi="Arial"/>
          <w:sz w:val="24"/>
          <w:lang w:val="en-US"/>
        </w:rPr>
        <w:t xml:space="preserve"> Darauf achten, dass das mobile Gerät vorher ganz eingeschoben ist, bis seine Rückseite Kontakt mit der Ladestation ha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400" w:before="41" w:after="0"/>
        <w:ind w:right="-23" w:hanging="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ntfernen eines mobilen Gerä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391410" cy="1955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1841500"/>
                                  <wp:effectExtent l="0" t="0" r="0" b="0"/>
                                  <wp:docPr id="11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54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88845" cy="1841500"/>
                            <wp:effectExtent l="0" t="0" r="0" b="0"/>
                            <wp:docPr id="12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41" w:after="0"/>
        <w:ind w:right="-23" w:hanging="0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us der Ladestation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Das Oberteil des Halters mit einer Hand festhalten und danndas mobile Gerät sanft herausziehen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32"/>
          <w:szCs w:val="32"/>
          <w:lang w:val="de-DE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/>
        </w:rPr>
        <w:t>Universaler Fensterhalter mit Saugnapf</w:t>
      </w:r>
    </w:p>
    <w:p>
      <w:pPr>
        <w:pStyle w:val="Normal"/>
        <w:rPr>
          <w:rFonts w:ascii="Arial" w:hAnsi="Arial" w:cs="Arial"/>
          <w:kern w:val="0"/>
          <w:sz w:val="24"/>
          <w:szCs w:val="32"/>
          <w:lang w:val="de-DE"/>
        </w:rPr>
      </w:pPr>
      <w:r>
        <w:rPr>
          <w:rFonts w:cs="Arial" w:ascii="Arial" w:hAnsi="Arial"/>
          <w:kern w:val="0"/>
          <w:sz w:val="24"/>
          <w:szCs w:val="32"/>
          <w:lang w:val="de-DE"/>
        </w:rPr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Verwendung direkt an einer glatten Oberfläche wie die Windschutzsche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</wp:posOffset>
                </wp:positionV>
                <wp:extent cx="2389505" cy="17995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86940" cy="16891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41.7pt;mso-wrap-distance-left:9.05pt;mso-wrap-distance-right:9.05pt;mso-wrap-distance-top:0pt;mso-wrap-distance-bottom:0pt;margin-top:2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86940" cy="16891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Die rutschfreien Füße halten das Mobiltelefon sicher in der Ladestation.</w:t>
      </w:r>
    </w:p>
    <w:p>
      <w:pPr>
        <w:pStyle w:val="Normal"/>
        <w:rPr>
          <w:rFonts w:ascii="Arial" w:hAnsi="Arial" w:cs="Arial"/>
          <w:kern w:val="0"/>
          <w:sz w:val="24"/>
          <w:lang w:val="de-DE" w:eastAsia="en-US"/>
        </w:rPr>
      </w:pPr>
      <w:r>
        <w:rPr>
          <w:rFonts w:cs="Arial" w:ascii="Arial" w:hAnsi="Arial"/>
          <w:kern w:val="0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2042795" cy="29470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94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0230" cy="28327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32.05pt;mso-wrap-distance-left:9.05pt;mso-wrap-distance-right:9.05pt;mso-wrap-distance-top:0pt;mso-wrap-distance-bottom:0pt;margin-top:10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40230" cy="28327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Kompatibel mit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kern w:val="0"/>
          <w:sz w:val="24"/>
          <w:lang w:val="en-US"/>
        </w:rPr>
        <w:t>iPhone, Blackberry, Samsung, Nokia, HTC und weiteren Smartphone-Modellen</w:t>
      </w:r>
    </w:p>
    <w:p>
      <w:pPr>
        <w:pStyle w:val="Normal"/>
        <w:widowControl/>
        <w:tabs>
          <w:tab w:val="clear" w:pos="420"/>
          <w:tab w:val="left" w:pos="3600" w:leader="none"/>
        </w:tabs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Flexibler Arm zum Anbringen von Mobiltelefonen mit einer Breite von 58 bis 85 mm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Drehung um 360 Grad einstellbar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Einstellen auf beliebige Größe von Telefon oder Player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kern w:val="0"/>
          <w:sz w:val="24"/>
          <w:lang w:val="de-DE"/>
        </w:rPr>
      </w:pPr>
      <w:r>
        <w:rPr>
          <w:rFonts w:cs="Arial" w:ascii="Arial" w:hAnsi="Arial"/>
          <w:b/>
          <w:kern w:val="0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exact" w:line="400"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Mobiltelefon in der Ladestation fix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5473700" cy="22396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" w:hAnsi="Arial" w:cs="Arial"/>
                                <w:color w:val="231815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815"/>
                                <w:kern w:val="0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271135" cy="2125345"/>
                                  <wp:effectExtent l="0" t="0" r="0" b="0"/>
                                  <wp:docPr id="20" name="Put the cell ph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ut the cell ph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76.35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" w:hAnsi="Arial" w:cs="Arial"/>
                          <w:color w:val="231815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31815"/>
                          <w:kern w:val="0"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5271135" cy="2125345"/>
                            <wp:effectExtent l="0" t="0" r="0" b="0"/>
                            <wp:docPr id="21" name="Put the cell ph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ut the cell ph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24"/>
          <w:szCs w:val="32"/>
          <w:lang w:val="de-DE"/>
        </w:rPr>
      </w:pPr>
      <w:r>
        <w:rPr>
          <w:rFonts w:cs="Arial" w:ascii="Arial" w:hAnsi="Arial"/>
          <w:b/>
          <w:bCs/>
          <w:sz w:val="24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Das Mobiltelefon nach rechts schieben.</w:t>
      </w:r>
    </w:p>
    <w:p>
      <w:pPr>
        <w:pStyle w:val="Normal"/>
        <w:spacing w:before="6" w:after="0"/>
        <w:contextualSpacing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kern w:val="0"/>
          <w:sz w:val="24"/>
          <w:lang w:val="en-US"/>
        </w:rPr>
        <w:t></w:t>
      </w:r>
      <w:r>
        <w:rPr>
          <w:rFonts w:eastAsia="Arial" w:cs="Arial" w:ascii="Arial" w:hAnsi="Arial"/>
          <w:kern w:val="0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Das Mobiltelefon in die Ladestation drücken.</w:t>
      </w:r>
    </w:p>
    <w:p>
      <w:pPr>
        <w:pStyle w:val="Normal"/>
        <w:spacing w:before="6" w:after="0"/>
        <w:contextualSpacing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icherstellen, dass das Mobiltelefon fest in der Ladestation sitzt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exact" w:line="400"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Mobiltelefons aus der Ladestation entfernen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24"/>
          <w:szCs w:val="32"/>
          <w:lang w:val="de-DE" w:eastAsia="en-US"/>
        </w:rPr>
      </w:pPr>
      <w:r>
        <w:rPr>
          <w:rFonts w:cs="Arial" w:ascii="Arial" w:hAnsi="Arial"/>
          <w:b/>
          <w:bCs/>
          <w:sz w:val="24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5410</wp:posOffset>
                </wp:positionV>
                <wp:extent cx="3517900" cy="21723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rFonts w:ascii="ArialMT" w:hAnsi="ArialMT" w:cs="ArialMT"/>
                                <w:color w:val="231815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815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315335" cy="2058035"/>
                                  <wp:effectExtent l="0" t="0" r="0" b="0"/>
                                  <wp:docPr id="23" name="get off the cell ph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et off the cell ph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171.05pt;mso-wrap-distance-left:9.05pt;mso-wrap-distance-right:9.05pt;mso-wrap-distance-top:0pt;mso-wrap-distance-bottom:0pt;margin-top: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rFonts w:ascii="ArialMT" w:hAnsi="ArialMT" w:cs="ArialMT"/>
                          <w:color w:val="231815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MT" w:ascii="ArialMT" w:hAnsi="ArialMT"/>
                          <w:color w:val="231815"/>
                          <w:kern w:val="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315335" cy="2058035"/>
                            <wp:effectExtent l="0" t="0" r="0" b="0"/>
                            <wp:docPr id="24" name="get off the cell ph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get off the cell ph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as Mobiltelefon ist in der Ladestation fixiert.</w:t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rPr>
          <w:rFonts w:ascii="Arial" w:hAnsi="Arial" w:cs="Arial"/>
          <w:kern w:val="0"/>
          <w:sz w:val="24"/>
          <w:lang w:val="de-DE"/>
        </w:rPr>
      </w:pPr>
      <w:r>
        <w:rPr>
          <w:rFonts w:eastAsia="Wingdings" w:cs="Wingdings" w:ascii="Wingdings" w:hAnsi="Wingdings"/>
          <w:kern w:val="0"/>
          <w:sz w:val="24"/>
          <w:lang w:val="en-US"/>
        </w:rPr>
        <w:t></w:t>
      </w:r>
      <w:r>
        <w:rPr>
          <w:rFonts w:eastAsia="Arial" w:cs="Arial" w:ascii="Arial" w:hAnsi="Arial"/>
          <w:kern w:val="0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Drücken Sie den linken Arm der Ladestation mit dem Daumen und ziehen Sie das Mobiltelefon mit den anderen Fingern direkt aus der Ladestation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kern w:val="0"/>
          <w:sz w:val="32"/>
          <w:szCs w:val="32"/>
          <w:lang w:val="de-DE"/>
        </w:rPr>
      </w:pPr>
      <w:r>
        <w:rPr>
          <w:rFonts w:cs="Arial" w:ascii="Arial" w:hAnsi="Arial"/>
          <w:b/>
          <w:kern w:val="0"/>
          <w:sz w:val="32"/>
          <w:szCs w:val="32"/>
          <w:lang w:val="de-DE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Warnungen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suchen Sie nicht, das Ladegerät zu zerlegen, da dies zu einem Kurzschluss oder sogar Beschädigung führen kann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meiden Sie es, das Ladegerät fallen zu lassen, es zu schütteln oder zu zerlegen, da dies zu einer Beschädigung der inneren Schalttafel oder der Mechanik führen kann.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bCs w:val="false"/>
          <w:color w:val="000000"/>
          <w:lang w:val="de-DE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Das Ladegerät nicht in einer Umgebung mit hoher Luftfeuchtigkeit oder hoher Temperatur, übermäßiger Wärme oder direktem Sonnenlicht, </w:t>
      </w:r>
      <w:r>
        <w:rPr>
          <w:rStyle w:val="Profont1"/>
          <w:rFonts w:cs="Arial" w:ascii="Arial" w:hAnsi="Arial"/>
          <w:b w:val="false"/>
          <w:bCs w:val="false"/>
          <w:color w:val="000000"/>
          <w:lang w:val="en-US"/>
        </w:rPr>
        <w:t xml:space="preserve">bei Feuchtigkeit oder unter Wasser aufbewahren. 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>Halten Sie die Oberfläche des Ladegerät sauber, aber verwenden Sie keine organischen Lösungsmittel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lten Sie das Ladegerät außerhalb der Reichweite kleiner Kinder.</w:t>
      </w:r>
    </w:p>
    <w:p>
      <w:pPr>
        <w:pStyle w:val="Style14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Calibri" w:cs="Arial" w:ascii="Arial" w:hAnsi="Arial"/>
          <w:sz w:val="24"/>
          <w:szCs w:val="24"/>
          <w:lang w:val="de-DE"/>
        </w:rPr>
      </w:r>
    </w:p>
    <w:p>
      <w:pPr>
        <w:pStyle w:val="Normal"/>
        <w:spacing w:lineRule="exact" w:line="300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de-DE"/>
        </w:rPr>
        <w:t xml:space="preserve">Hinweise zum Umweltschutz: </w:t>
      </w:r>
      <w:r>
        <w:rPr>
          <w:rFonts w:cs="Arial" w:ascii="Arial" w:hAnsi="Arial"/>
          <w:sz w:val="24"/>
          <w:lang w:val="de-DE"/>
        </w:rPr>
        <w:t xml:space="preserve">Verpackungen sind recycelbares Rohmaterial. Alte Geräte nicht im Hausmüll entsorgen. </w:t>
      </w:r>
      <w:r>
        <w:rPr>
          <w:rFonts w:cs="Arial" w:ascii="Arial" w:hAnsi="Arial"/>
          <w:b/>
          <w:sz w:val="24"/>
          <w:lang w:val="de-DE"/>
        </w:rPr>
        <w:t xml:space="preserve">Reinigung: </w:t>
      </w:r>
      <w:r>
        <w:rPr>
          <w:rFonts w:cs="Arial" w:ascii="Arial" w:hAnsi="Arial"/>
          <w:sz w:val="24"/>
          <w:lang w:val="de-DE"/>
        </w:rPr>
        <w:t xml:space="preserve">Gerät vor Verschmutzung schützen (mit sauberem Tuch reinigen). Keine rauen, groben Materialien oder Lösungsmittel oder andere aggressive Reinigungsmittel verwenden. Gereinigtes Gerät gründlich abwischen. </w:t>
      </w:r>
      <w:r>
        <w:rPr>
          <w:rFonts w:cs="Arial" w:ascii="Arial" w:hAnsi="Arial"/>
          <w:b/>
          <w:sz w:val="24"/>
          <w:lang w:val="de-DE"/>
        </w:rPr>
        <w:t>Inverkehrbringer:</w:t>
      </w:r>
      <w:r>
        <w:rPr>
          <w:rFonts w:cs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Technaxx Deutschland GmbH &amp; Co.KG, Kruppstr. </w:t>
      </w:r>
      <w:r>
        <w:rPr>
          <w:rFonts w:cs="Arial" w:ascii="Arial" w:hAnsi="Arial"/>
          <w:sz w:val="24"/>
        </w:rPr>
        <w:t>105, 60388 Frankfurt a.M.,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819150" cy="879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rofont1"/>
          <w:rFonts w:ascii="Arial" w:hAnsi="Arial" w:cs="Arial"/>
          <w:b w:val="false"/>
          <w:b w:val="false"/>
          <w:bCs w:val="false"/>
          <w:color w:val="000000"/>
          <w:lang w:val="de-DE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enabsatz1">
    <w:name w:val="Listenabsatz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5:00Z</dcterms:created>
  <dc:creator>微软用户</dc:creator>
  <dc:description/>
  <cp:keywords/>
  <dc:language>en-US</dc:language>
  <cp:lastModifiedBy>Lesch</cp:lastModifiedBy>
  <cp:lastPrinted>2015-09-08T12:13:00Z</cp:lastPrinted>
  <dcterms:modified xsi:type="dcterms:W3CDTF">2015-09-10T15:58:00Z</dcterms:modified>
  <cp:revision>15</cp:revision>
  <dc:subject/>
  <dc:title>Technaxx® Smartphone-Multi-Autoladegerät-Kit TE08</dc:title>
</cp:coreProperties>
</file>