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usicMan</w:t>
      </w:r>
      <w:r>
        <w:rPr>
          <w:rFonts w:cs="Arial" w:ascii="Arial" w:hAnsi="Arial"/>
          <w:b/>
          <w:sz w:val="40"/>
          <w:szCs w:val="40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ssHead MP3 Cuffie stere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uale dell’utente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a confortevole cuffia avrete un lettore MP3, inoltre una radio FM e una schede MicroSD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  <w:lang w:val="it-IT" w:bidi="it-IT"/>
        </w:rPr>
        <w:t xml:space="preserve">Su questo sito è possibile leggere la Dichiarazione di Conformità: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  <w:lang w:val="it-IT" w:bidi="it-IT"/>
          </w:rPr>
          <w:t>www.technaxx.de/</w:t>
        </w:r>
      </w:hyperlink>
      <w:r>
        <w:rPr>
          <w:rFonts w:eastAsia="Arial" w:cs="Arial" w:ascii="Arial" w:hAnsi="Arial"/>
          <w:sz w:val="22"/>
          <w:szCs w:val="22"/>
          <w:lang w:val="it-IT" w:bidi="it-IT"/>
        </w:rPr>
        <w:t xml:space="preserve"> (sulla barra inferiore "Konformitätserklärung"). Al primo utilizzo del dispositivo, leggere il manuale dell’utente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eastAsia="Arial" w:cs="Arial"/>
          <w:sz w:val="21"/>
          <w:szCs w:val="21"/>
          <w:lang w:val="it-IT" w:bidi="it-IT"/>
        </w:rPr>
      </w:pPr>
      <w:r>
        <w:rPr>
          <w:rFonts w:eastAsia="Arial" w:cs="Arial" w:ascii="Arial" w:hAnsi="Arial"/>
          <w:sz w:val="21"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>
          <w:rFonts w:ascii="Arial" w:hAnsi="Arial" w:eastAsia="Aharoni" w:cs="Arial"/>
          <w:b/>
          <w:b/>
          <w:bCs/>
          <w:sz w:val="24"/>
          <w:lang w:val="it-IT" w:bidi="it-IT"/>
        </w:rPr>
      </w:pPr>
      <w:r>
        <w:rPr>
          <w:rFonts w:eastAsia="Aharoni" w:cs="Arial" w:ascii="Arial" w:hAnsi="Arial"/>
          <w:b/>
          <w:bCs/>
          <w:sz w:val="24"/>
          <w:lang w:val="it-IT" w:bidi="it-IT"/>
        </w:rPr>
        <w:t xml:space="preserve">Questo dispositivo possiede una batteria ricaricabile. Deve essere ricaricata completamente per il primo utilizzo. 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b/>
          <w:b/>
          <w:bCs/>
          <w:sz w:val="21"/>
          <w:szCs w:val="21"/>
          <w:lang w:val="it-IT" w:bidi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sz w:val="22"/>
          <w:szCs w:val="22"/>
          <w:lang w:val="it-IT" w:bidi="it-IT"/>
        </w:rPr>
      </w:pPr>
      <w:r>
        <w:rPr>
          <w:rFonts w:eastAsia="Arial" w:cs="Arial" w:ascii="Arial" w:hAnsi="Arial"/>
          <w:sz w:val="22"/>
          <w:szCs w:val="22"/>
          <w:lang w:val="it-IT" w:bidi="it-IT"/>
        </w:rPr>
        <w:t xml:space="preserve">Numero di telefono per supporto tecnico: 01805 012643 (14 centesimo/minuto da linea fissa tedesca e 42 centesimo/minuto da reti mobili). Email: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2"/>
            <w:szCs w:val="22"/>
            <w:u w:val="none"/>
            <w:lang w:val="it-IT" w:bidi="it-IT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eastAsia="Arial" w:cs="Arial"/>
          <w:sz w:val="22"/>
          <w:szCs w:val="21"/>
          <w:lang w:val="it-IT" w:bidi="it-IT"/>
        </w:rPr>
      </w:pPr>
      <w:r>
        <w:rPr>
          <w:rFonts w:eastAsia="Arial" w:cs="Arial" w:ascii="Arial" w:hAnsi="Arial"/>
          <w:sz w:val="22"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TTENZIONE: NON SPEGNERE IL VOLUME TROPPO ALTO – PERDITA DI UDITO POTREBBE ESSERE IL RISULTATO!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atteristiche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Transferimento di musica MP3 tramite scheda MicroSD o cellulare (AUX ingresso audio)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Supporta schede MicroSD fino a 32GB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Lettore MP3 incassato &amp; radio FM incassata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Funzione de equalizzatore con diverse regolazioni audio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Ascoltare la musica di altri dispositivi (MP3, cellulare, CD, computer) tramite cavo audio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kern w:val="0"/>
          <w:sz w:val="24"/>
          <w:lang w:val="en-GB" w:eastAsia="de-DE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Cavo audio accessorio può essere utilizzato come antenna radio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  <w:t>Specifiche tecniche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azione elettric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en-GB" w:eastAsia="de-DE"/>
              </w:rPr>
              <w:t>Batteria incorporata ricaricabile 350mAh litio di polimeri 3.7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di ricaric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~ 3 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di riproduzio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 ~ 12 ore (volume medi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po di standb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~16 ore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FM radio frequenz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87.5 ~ 108MHz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 di frequenz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Hz – 20KHz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edenza </w:t>
            </w: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dei diffusor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Sensibilit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112+ / –3d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en-GB" w:eastAsia="de-DE"/>
              </w:rPr>
              <w:t>Lettore MP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en-GB" w:eastAsia="de-DE"/>
              </w:rPr>
              <w:t>decodifica gamma 8 ~ 320Kb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a schede MicroSD fino a 32GB (solo i file MP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/ Dimension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g /</w:t>
            </w:r>
            <w:r>
              <w:rPr>
                <w:rFonts w:eastAsia="Times New Roman" w:cs="Arial" w:ascii="Arial" w:hAnsi="Arial"/>
                <w:kern w:val="0"/>
                <w:sz w:val="24"/>
                <w:lang w:val="en-GB" w:eastAsia="de-DE"/>
              </w:rPr>
              <w:t xml:space="preserve"> Oreschietta Ø 7cm / (A. cuffie) 11~13cm, (La. padiglione auricolare) 2,3c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o d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fezio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en-GB" w:eastAsia="de-DE"/>
              </w:rPr>
              <w:t>MusicMan BassHead MP3 cuffie stereo</w:t>
            </w:r>
            <w:r>
              <w:rPr>
                <w:rFonts w:cs="Arial" w:ascii="Arial" w:hAnsi="Arial"/>
                <w:sz w:val="24"/>
              </w:rPr>
              <w:t>, Cavo di ricarica USB, Cavo Audio, Manuale dell’utente</w:t>
            </w:r>
          </w:p>
        </w:tc>
      </w:tr>
    </w:tbl>
    <w:p>
      <w:pPr>
        <w:pStyle w:val="Normal"/>
        <w:spacing w:before="6" w:after="0"/>
        <w:contextualSpacing/>
        <w:rPr>
          <w:rStyle w:val="Profont1"/>
          <w:rFonts w:ascii="Arial" w:hAnsi="Arial" w:cs="Arial"/>
          <w:b/>
          <w:b/>
          <w:strike w:val="false"/>
          <w:dstrike w:val="false"/>
          <w:color w:val="000000"/>
          <w:sz w:val="32"/>
          <w:szCs w:val="32"/>
          <w:lang w:val="en-GB"/>
        </w:rPr>
      </w:pPr>
      <w:r>
        <w:rPr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Caricare &amp; Accendere / Spegnere (ON / OFF)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 del primo utilizzo, caricare completamente la batteria utilizzando il cavo di caricamento originale USB incluso. Collegare un’estremità del cavo nella porta DC IN 5V della cuffie e l’altra estremità nella porta di ricarica USB di un PC/Notebook. Quando la cuffia è completamente carica, accenderlo premendo l’interruttore ON/OFF in posizione ON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Musica MP3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 ascoltare la musica MP3, hai bisogno di una carta MicroSD con file musicali MP3 (inserire nello porto per schede MicroSD della cuffia), o riprodurre i file MP3 dal telefono cellulare dall’cuffie (utilizzare il cavo audio incluso, inserire nella porta AUX IN).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32"/>
          <w:szCs w:val="32"/>
          <w:lang w:val="it-IT"/>
        </w:rPr>
        <w:t>3. M</w:t>
      </w:r>
      <w:r>
        <w:rPr/>
        <w:t xml:space="preserve">odalità Musica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80"/>
        <w:gridCol w:w="486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cop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todo di funziona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Risposta dell’indicatore LED di sinist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y / Paus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emi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035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, premi e tieni premuto per cambiare la modalità radi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Play: Indicatore di sinistra lampeggia in blu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Pausa: Indicatore di sinistra si illumina in blu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ile precedente / File successiv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pingi verso l’alto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16446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 Spingi verso il basso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    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vvolgimento veloce / Avanzamento velo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pingi e tieni premuto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16446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mpostazioni EQ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mi EQ: Normale / Jazz / Rock / Moda/ Classico / Basso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opzione predefinita dopo l’accensione è “Normale”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golazione volume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emi Volume + (= Volume su) o premi Volume – (= Volume giù) 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4. Programma Radio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lang w:val="it-IT"/>
        </w:rPr>
        <w:t xml:space="preserve">Premi e tieni premuto il pulsante </w:t>
      </w: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303530" cy="20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 passare alla modalità radio. Quando il lettore di accende senza la scheda di memoria MicroSD, il prodotto e in modalità radio predefinita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4.1. Collegare l’antenna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cavo audio accessorio può essere utilizzato come antenna della radio. Inserisci il cavo audio nella presa dell’antenna FM (ANT IN)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4.2. ATS (Sintonizzazione e memorizzazione automatica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lang w:val="it-IT"/>
        </w:rPr>
        <w:t xml:space="preserve">In modalità radio: Dopo aver premuto </w:t>
      </w:r>
      <w:r>
        <w:rPr>
          <w:rFonts w:cs="Arial" w:ascii="Arial" w:hAnsi="Arial"/>
          <w:sz w:val="22"/>
          <w:szCs w:val="22"/>
          <w:lang w:val="it-IT"/>
        </w:rPr>
        <w:drawing>
          <wp:inline distT="0" distB="0" distL="0" distR="0">
            <wp:extent cx="303530" cy="20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it-IT"/>
        </w:rPr>
        <w:t xml:space="preserve"> ,</w:t>
      </w:r>
      <w:r>
        <w:rPr>
          <w:rFonts w:cs="Arial" w:ascii="Arial" w:hAnsi="Arial"/>
          <w:sz w:val="24"/>
          <w:lang w:val="it-IT"/>
        </w:rPr>
        <w:t xml:space="preserve"> l’indicatore di sinistra del lettore lampeggia velocemente ciò significa, che la funzione ATS è accesa. Quando l’indicatore di sinistra lampeggia lentamente ciò significa, che la funzione ATS è stata completata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4.3. Ascoltare la stazione radio pre-memorizzata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lang w:val="it-IT"/>
        </w:rPr>
        <w:t xml:space="preserve">Spingi il pulsante </w:t>
      </w: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164465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328" r="-21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verso l’alto o spingi il pulsante </w:t>
      </w:r>
      <w:r>
        <w:rPr>
          <w:rFonts w:cs="Arial" w:ascii="Arial" w:hAnsi="Arial"/>
          <w:sz w:val="24"/>
          <w:lang w:val="it-IT" w:eastAsia="en-US"/>
        </w:rPr>
        <w:drawing>
          <wp:inline distT="0" distB="0" distL="0" distR="0">
            <wp:extent cx="17081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328" r="-21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verso il basso per ascoltare il programma dalla stazione radio pre-memorizzata.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8"/>
          <w:szCs w:val="28"/>
          <w:lang w:val="it-IT"/>
        </w:rPr>
        <w:t>4.4. Modalità r</w:t>
      </w:r>
      <w:r>
        <w:rPr/>
        <w:t>adio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4"/>
        <w:gridCol w:w="936"/>
        <w:gridCol w:w="2272"/>
        <w:gridCol w:w="428"/>
        <w:gridCol w:w="3780"/>
      </w:tblGrid>
      <w:tr>
        <w:trPr>
          <w:trHeight w:val="61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copo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todo di funzion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Risposta dell’indicatore LED di sinistra 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scoltare il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gramma radio 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mi e tieni premuto il pulsant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03530" cy="204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 modalità mus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catore di sinistra lampeggia lentamente in blu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zione precedente /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ccessiv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pingi e tieni verso l’alto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164465" cy="10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 spingi e tieni verso il basso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cerca stazione manua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pingi verso l’alto e tieni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164465" cy="109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 spingi verso il basso e tieni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sso Acceso / Spen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mi EQ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golazione del volu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mi verso l’alto e mantieni Volume +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mi verso il basso e mantieni Volume 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= Memorizzazione e sintonizzazio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utomatica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Indicatore di sinistra lampeggia velocemente in bl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ertenze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OLE_LINK18"/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la cuffia non si accende dopo l'accensione, o si spegne dopo averlo acceso, verificare che la batteria sia completamente carica. Se è scarica, lasciarla caricare completamente e riprovare in seguito. (Raccomandiamo di ricaricare la cuffia una volta a settimana se non viene utilizzato per molto tempo)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Caricare il dispositivo esclusivamente con il cavo di caricamento originale USB fornito. </w:t>
      </w:r>
      <w:bookmarkEnd w:id="0"/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n tentare di smontare il dispositivo, potrebbe provocare corto-circuiti o danni.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Non far cadere o scuotere il dispositivo, i meccanismi o i circuiti elettronici interni potrebbero rompersi.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Tenere il dispositivo in un luogo asciutto e areato. Evitare alte temperature e umidità. Non esporre le batterie a calore eccessivo né alla luce solare diretta.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Questo dispositivo non è impermeabile, perciò, tenerlo lontano dall'umidità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enere il dispositivo lontano dalla portata dei bambini.</w:t>
      </w:r>
    </w:p>
    <w:p>
      <w:pPr>
        <w:pStyle w:val="Normal"/>
        <w:spacing w:lineRule="exact" w:line="240"/>
        <w:ind w:left="1622" w:hanging="0"/>
        <w:rPr>
          <w:rFonts w:ascii="Arial" w:hAnsi="Arial" w:eastAsia="Calibri" w:cs="Arial"/>
          <w:b/>
          <w:b/>
          <w:sz w:val="22"/>
          <w:szCs w:val="24"/>
          <w:lang w:val="it-IT"/>
        </w:rPr>
      </w:pPr>
      <w:r>
        <w:rPr>
          <w:rFonts w:eastAsia="Calibri" w:cs="Arial" w:ascii="Arial" w:hAnsi="Arial"/>
          <w:b/>
          <w:sz w:val="22"/>
          <w:szCs w:val="24"/>
          <w:lang w:val="it-IT"/>
        </w:rPr>
      </w:r>
    </w:p>
    <w:p>
      <w:pPr>
        <w:pStyle w:val="Normal"/>
        <w:spacing w:lineRule="exact" w:line="240"/>
        <w:ind w:left="1622" w:hanging="0"/>
        <w:rPr/>
      </w:pPr>
      <w:r>
        <w:rPr>
          <w:rFonts w:cs="Arial" w:ascii="Arial" w:hAnsi="Arial"/>
          <w:b/>
          <w:sz w:val="22"/>
          <w:lang w:val="it-IT"/>
        </w:rPr>
        <w:t xml:space="preserve">Consigli per la sicurezza e lo smaltimento delle batterie: </w:t>
      </w:r>
      <w:r>
        <w:rPr>
          <w:rFonts w:cs="Arial" w:ascii="Arial" w:hAnsi="Arial"/>
          <w:sz w:val="22"/>
          <w:lang w:val="it-IT"/>
        </w:rPr>
        <w:t xml:space="preserve">Tenere la batteria lontano dalla portata dei bambini. Se un bambini inghiottisce una batteria richiedere immediata assistenza medica o portare il bambino all'ospedale! Osservare la corretta polarità (+) e (–) delle batterie! Sostituire sempre tutte le batterie. Non utilizzare mai batterie vecchie e nuove o batterie di diverso tipo insieme. Non mettere in corto, aprire, deformare o sovraccaricare le batterie! </w:t>
      </w:r>
      <w:r>
        <w:rPr>
          <w:rFonts w:cs="Arial" w:ascii="Arial" w:hAnsi="Arial"/>
          <w:b/>
          <w:sz w:val="22"/>
          <w:lang w:val="it-IT"/>
        </w:rPr>
        <w:t>Rischio di infortunio!</w:t>
      </w:r>
      <w:r>
        <w:rPr>
          <w:rFonts w:cs="Arial" w:ascii="Arial" w:hAnsi="Arial"/>
          <w:sz w:val="22"/>
          <w:lang w:val="it-IT"/>
        </w:rPr>
        <w:t xml:space="preserve"> Non gettare le batterie nel fuoco! </w:t>
      </w:r>
      <w:r>
        <w:rPr>
          <w:rFonts w:cs="Arial" w:ascii="Arial" w:hAnsi="Arial"/>
          <w:b/>
          <w:sz w:val="22"/>
          <w:lang w:val="it-IT"/>
        </w:rPr>
        <w:t>Rischio di esplosione</w:t>
      </w:r>
      <w:r>
        <w:rPr>
          <w:rFonts w:cs="Arial" w:ascii="Arial" w:hAnsi="Arial"/>
          <w:sz w:val="22"/>
          <w:lang w:val="it-I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002030" cy="679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2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40"/>
        <w:ind w:left="1622" w:hanging="0"/>
        <w:rPr/>
      </w:pPr>
      <w:bookmarkStart w:id="1" w:name="OLE_LINK10"/>
      <w:r>
        <w:rPr>
          <w:rFonts w:cs="Arial" w:ascii="Arial" w:hAnsi="Arial"/>
          <w:b/>
          <w:sz w:val="22"/>
          <w:lang w:val="it-IT"/>
        </w:rPr>
        <w:t xml:space="preserve">Istruzioni per la tutela dell'ambiente: </w:t>
      </w:r>
      <w:r>
        <w:rPr>
          <w:rFonts w:cs="Arial" w:ascii="Arial" w:hAnsi="Arial"/>
          <w:sz w:val="22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 w:ascii="Arial" w:hAnsi="Arial"/>
          <w:b/>
          <w:sz w:val="22"/>
          <w:lang w:val="it-IT"/>
        </w:rPr>
        <w:t xml:space="preserve">Pulizia: </w:t>
      </w:r>
      <w:r>
        <w:rPr>
          <w:rFonts w:cs="Arial" w:ascii="Arial" w:hAnsi="Arial"/>
          <w:sz w:val="22"/>
          <w:lang w:val="it-IT"/>
        </w:rPr>
        <w:t xml:space="preserve">Proteggere il dispositivo da contaminazione e inquinamento (pulire con un panno pulito). Non usare di materiali ruvidi, a grana grossa/solventi/detergenti aggressivi. Asciugare il dispositivo dopo la pulizia. </w:t>
      </w:r>
      <w:r>
        <w:rPr>
          <w:rFonts w:cs="Arial" w:ascii="Arial" w:hAnsi="Arial"/>
          <w:b/>
          <w:sz w:val="22"/>
          <w:lang w:val="it-IT"/>
        </w:rPr>
        <w:t xml:space="preserve">Avviso importante: </w:t>
      </w:r>
      <w:r>
        <w:rPr>
          <w:rFonts w:cs="Arial" w:ascii="Arial" w:hAnsi="Arial"/>
          <w:sz w:val="22"/>
          <w:lang w:val="it-IT"/>
        </w:rPr>
        <w:t xml:space="preserve">In caso di perdita di liquido dalla batteria, asciugare l'alloggiamento della batteria con un panno morbido asciutto. </w:t>
      </w:r>
      <w:r>
        <w:rPr>
          <w:rFonts w:cs="Arial" w:ascii="Arial" w:hAnsi="Arial"/>
          <w:b/>
          <w:sz w:val="22"/>
          <w:lang w:val="de-DE"/>
        </w:rPr>
        <w:t>Distributore:</w:t>
      </w:r>
      <w:r>
        <w:rPr>
          <w:rFonts w:cs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Technaxx Deutschland GmbH &amp; Co.KG, Kruppstr. 105, 60388 Frankfurt a.M., Germania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8794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;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kern w:val="2"/>
      <w:sz w:val="18"/>
      <w:szCs w:val="18"/>
    </w:rPr>
  </w:style>
  <w:style w:type="character" w:styleId="ZchnZchn">
    <w:name w:val=" Zchn Zchn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5:00Z</dcterms:created>
  <dc:creator>微软用户</dc:creator>
  <dc:description/>
  <cp:keywords/>
  <dc:language>en-US</dc:language>
  <cp:lastModifiedBy>Lesch</cp:lastModifiedBy>
  <cp:lastPrinted>2014-11-05T12:03:00Z</cp:lastPrinted>
  <dcterms:modified xsi:type="dcterms:W3CDTF">2016-04-21T08:0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