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sco Bluetooth Soundstation BT–X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uale dell’utent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eastAsia="Arial" w:cs="Arial"/>
          <w:szCs w:val="21"/>
          <w:lang w:val="it-IT" w:bidi="it-IT"/>
        </w:rPr>
      </w:pPr>
      <w:r>
        <w:rPr>
          <w:rFonts w:eastAsia="Arial" w:cs="Arial" w:ascii="Arial" w:hAnsi="Arial"/>
          <w:szCs w:val="21"/>
          <w:lang w:val="it-IT" w:bidi="it-IT"/>
        </w:rPr>
        <w:t xml:space="preserve">Questo dispositivo aderisce agli standard richiesti ai sensi della Direttiva </w:t>
      </w:r>
      <w:r>
        <w:rPr>
          <w:rFonts w:eastAsia="Arial" w:cs="Arial" w:ascii="Arial" w:hAnsi="Arial"/>
          <w:b/>
          <w:szCs w:val="21"/>
          <w:lang w:val="it-IT" w:bidi="it-IT"/>
        </w:rPr>
        <w:t>R&amp;TTE 1999/5/CE</w:t>
      </w:r>
      <w:r>
        <w:rPr>
          <w:rFonts w:eastAsia="Arial" w:cs="Arial" w:ascii="Arial" w:hAnsi="Arial"/>
          <w:szCs w:val="21"/>
          <w:lang w:val="it-IT" w:bidi="it-IT"/>
        </w:rPr>
        <w:t xml:space="preserve">. Su questo sito è possibile leggere la Dichiarazione di Conformità: </w:t>
      </w:r>
      <w:hyperlink r:id="rId2">
        <w:r>
          <w:rPr>
            <w:rStyle w:val="InternetLink"/>
            <w:rFonts w:eastAsia="Arial" w:cs="Arial" w:ascii="Arial" w:hAnsi="Arial"/>
            <w:b/>
            <w:bCs/>
            <w:szCs w:val="21"/>
            <w:lang w:val="it-IT" w:bidi="it-IT"/>
          </w:rPr>
          <w:t>www.technaxx.de/</w:t>
        </w:r>
      </w:hyperlink>
      <w:r>
        <w:rPr>
          <w:rFonts w:eastAsia="Arial" w:cs="Arial" w:ascii="Arial" w:hAnsi="Arial"/>
          <w:szCs w:val="21"/>
          <w:lang w:val="it-IT" w:bidi="it-IT"/>
        </w:rPr>
        <w:t xml:space="preserve"> (sulla barra inferiore "Konformitätserklärung"). Al primo utilizzo del dispositivo, leggere attentamente il manuale dell’utente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eastAsia="Arial" w:cs="Arial"/>
          <w:szCs w:val="21"/>
          <w:lang w:val="it-IT" w:bidi="it-IT"/>
        </w:rPr>
      </w:pPr>
      <w:r>
        <w:rPr>
          <w:rFonts w:eastAsia="Arial" w:cs="Arial" w:ascii="Arial" w:hAnsi="Arial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eastAsia="Aharoni" w:cs="Arial" w:ascii="Arial" w:hAnsi="Arial"/>
          <w:b/>
          <w:bCs/>
          <w:sz w:val="24"/>
          <w:lang w:val="it-IT" w:bidi="it-IT"/>
        </w:rPr>
        <w:t xml:space="preserve">Questo dispositivo possiede una batteria ricaricabile. Deve essere ricaricata completamente per il primo utilizzo. </w:t>
      </w:r>
      <w:r>
        <w:rPr>
          <w:rFonts w:eastAsia="Arial" w:cs="Arial" w:ascii="Arial" w:hAnsi="Arial"/>
          <w:b/>
          <w:bCs/>
          <w:sz w:val="24"/>
          <w:lang w:val="it-IT" w:bidi="it-IT"/>
        </w:rPr>
        <w:t>Spegnere i dispositivi Bluetooth nelle vicinanze per evitare segnali di interferenza!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b/>
          <w:b/>
          <w:sz w:val="24"/>
          <w:szCs w:val="21"/>
          <w:lang w:val="it-IT" w:bidi="it-IT"/>
        </w:rPr>
      </w:pPr>
      <w:r>
        <w:rPr>
          <w:rFonts w:eastAsia="Arial" w:cs="Arial" w:ascii="Arial" w:hAnsi="Arial"/>
          <w:b/>
          <w:sz w:val="24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 w:bidi="it-IT"/>
        </w:rPr>
        <w:t>Numero di telefono per supporto tecnico: 01805 012643 (14 centesimo/minuto da linea fissa tedesca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szCs w:val="21"/>
          <w:lang w:val="it-IT" w:bidi="it-IT"/>
        </w:rPr>
      </w:pPr>
      <w:r>
        <w:rPr>
          <w:rFonts w:eastAsia="Arial" w:cs="Arial" w:ascii="Arial" w:hAnsi="Arial"/>
          <w:szCs w:val="21"/>
          <w:lang w:val="it-IT" w:bidi="it-IT"/>
        </w:rPr>
        <w:t xml:space="preserve">e 42 centesimo/minuto da reti mobili). Email: </w:t>
      </w:r>
      <w:hyperlink r:id="rId3">
        <w:r>
          <w:rPr>
            <w:rStyle w:val="InternetLink"/>
            <w:rFonts w:eastAsia="Arial" w:cs="Arial" w:ascii="Arial" w:hAnsi="Arial"/>
            <w:color w:val="000000"/>
            <w:szCs w:val="21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240"/>
        <w:jc w:val="center"/>
        <w:rPr>
          <w:rFonts w:ascii="Arial" w:hAnsi="Arial" w:eastAsia="Arial" w:cs="Arial"/>
          <w:szCs w:val="21"/>
          <w:lang w:val="it-IT" w:bidi="it-IT"/>
        </w:rPr>
      </w:pPr>
      <w:r>
        <w:rPr>
          <w:rFonts w:eastAsia="Arial" w:cs="Arial" w:ascii="Arial" w:hAnsi="Arial"/>
          <w:szCs w:val="21"/>
          <w:lang w:val="it-IT" w:bidi="it-IT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4"/>
          <w:lang w:val="it-IT"/>
        </w:rPr>
        <w:t>Non alzare eccessivamente il volume – cio' potrebbe provocare perdita dell’udito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OTA: Caricare la batteria del dispositivo ogni 2–3 mesi se non viene utilizzato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aratteristich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Trasferimento della musica tramite Bluetooth versione 4.0 con distanza di trasmissione ~10m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Radio FM incorporata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Effettua chiamate wireless tramite Bluetooth (funzione vivavoce) 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In caso di chiamata in arrivo la riproduzione musicale è messa in pausa automaticamente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Supporta computer, Tablet, MP3, CD e AUX–IN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Vivi un “Party feeling” quando le </w:t>
      </w:r>
      <w:bookmarkStart w:id="0" w:name="OLE_LINK11"/>
      <w:r>
        <w:rPr>
          <w:rFonts w:cs="Arial" w:ascii="Arial" w:hAnsi="Arial"/>
          <w:sz w:val="24"/>
          <w:lang w:val="it-IT"/>
        </w:rPr>
        <w:t xml:space="preserve">luci a LED della cupola </w:t>
      </w:r>
      <w:bookmarkEnd w:id="0"/>
      <w:r>
        <w:rPr>
          <w:rFonts w:cs="Arial" w:ascii="Arial" w:hAnsi="Arial"/>
          <w:sz w:val="24"/>
          <w:lang w:val="it-IT"/>
        </w:rPr>
        <w:t>si accendono a ritmo di music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/>
        <w:t>Specifiche Tecnich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60"/>
        <w:gridCol w:w="540"/>
        <w:gridCol w:w="720"/>
        <w:gridCol w:w="5220"/>
      </w:tblGrid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ersione BT / Distanza di trasmiss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ersione 4.0 / ~ 10m (campo apert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zioni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Bluetooth, AUX–IN , Vivavoce, Radio FM, Scheda MicroSD (supporta il formato musicale MP3),</w:t>
            </w:r>
            <w:r>
              <w:rPr>
                <w:rFonts w:cs="Arial" w:ascii="Arial" w:hAnsi="Arial"/>
                <w:color w:val="FF0000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Chiavetta USB, Funzione antimagnetica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cita altoparlant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x 4W (Mono)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a di frequenz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Hz - 18 KHz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imentazione elettrica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Batteria integrata ricaricabile agli ioni di litio da 600mAh 3,7V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di caricam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~ 3 ore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empo di riproduzione (carica completa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2 ~ 2,5 ore (USB, MicroSD, tramite Bluetoo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~ 3,5 ore (Radio)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a 2 settimane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R / Impedenza altoparlant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3"/>
            <w:bookmarkStart w:id="2" w:name="OLE_LINK22"/>
            <w:r>
              <w:rPr>
                <w:rFonts w:cs="SimSun;ËÎÌå" w:ascii="SimSun;ËÎÌå" w:hAnsi="SimSun;ËÎÌå"/>
                <w:sz w:val="24"/>
              </w:rPr>
              <w:t>≦</w:t>
            </w:r>
            <w:bookmarkEnd w:id="1"/>
            <w:bookmarkEnd w:id="2"/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 dB / 4 Ω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upporta schede MicroSD fino a 32GB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/ Dimensioni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4 g / Ø (Lu, La) 7,5 x (A) 11,5 c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 della confezion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  <w:t>MusicMan® Disco Bluetooth Soundstation BT–X17, C</w:t>
            </w:r>
            <w:r>
              <w:rPr>
                <w:rFonts w:eastAsia="Times New Roman" w:cs="Arial" w:ascii="Arial" w:hAnsi="Arial"/>
                <w:sz w:val="24"/>
                <w:lang w:val="it-IT"/>
              </w:rPr>
              <w:t>avo AUX–IN, Cavo di caricamento Micro USB a USB, Manuale dell'utente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before="6" w:after="0"/>
        <w:contextualSpacing/>
        <w:rPr>
          <w:lang w:val="it-IT"/>
        </w:rPr>
      </w:pPr>
      <w:r>
        <w:rPr>
          <w:rStyle w:val="Profont1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lang w:val="it-IT"/>
        </w:rPr>
        <w:tab/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1. Caricamento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Prima del primo utilizzo, caricare completamente la batteria utilizzando il cavo di caricamento Micro USB originale incluso. Collegare il cavo di caricamento nell'alloggiamento Micro USB (8) dell'altoparlante e l'altra estremità all'ingresso USB del PC/Notebook o altro ingresso USB dei caricabatterie. Durante il caricamento dell'altoparlante il LED (12) si accende ROSSO e lampeggia lentamente. Quando il caricamento è completato, il LED si spegne. (si raccomanda di spegnere l'altoparlante durante il caricamento, poiché ci vorrà più tempo per il caricamento completo se si utilizza l'altoparlante durante il caricamento). </w:t>
      </w:r>
      <w:r>
        <w:rPr>
          <w:rFonts w:cs="Arial" w:ascii="Arial" w:hAnsi="Arial"/>
          <w:b/>
          <w:sz w:val="24"/>
          <w:lang w:val="it-IT"/>
        </w:rPr>
        <w:t>Caricare l'altoparlante almeno 3 ore prima del primo utilizzo! NOTA: Caricare la batteria del dispositivo ogni 2–3 mesi se non viene utilizzato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anoramica del prodo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502285</wp:posOffset>
                </wp:positionV>
                <wp:extent cx="3050540" cy="378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78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36728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298.2pt;mso-wrap-distance-left:9.05pt;mso-wrap-distance-right:9.05pt;mso-wrap-distance-top:0pt;mso-wrap-distance-bottom:0pt;margin-top:39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367284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080385" cy="3839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372491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02.3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372491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0"/>
        <w:gridCol w:w="440"/>
        <w:gridCol w:w="4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uci a LED della cupol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etro / Volume 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fo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/ Pausa / Vivavo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caricamento Micro US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nsione / ON / OF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o scheda MicroS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Avanti / Volume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a chiavetta USB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ntrollo luci a LED della cupo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 AUX-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tore luminoso a LED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contextualSpacing/>
        <w:rPr/>
      </w:pPr>
      <w:r>
        <w:rPr/>
      </w:r>
    </w:p>
    <w:p>
      <w:pPr>
        <w:pStyle w:val="Normal"/>
        <w:spacing w:before="6" w:after="0"/>
        <w:contextualSpacing/>
        <w:rPr/>
      </w:pPr>
      <w:r>
        <w:rPr/>
      </w:r>
    </w:p>
    <w:p>
      <w:pPr>
        <w:pStyle w:val="Normal"/>
        <w:spacing w:before="6" w:after="0"/>
        <w:contextualSpacing/>
        <w:rPr/>
      </w:pPr>
      <w:r>
        <w:rPr/>
      </w:r>
    </w:p>
    <w:p>
      <w:pPr>
        <w:pStyle w:val="Normal"/>
        <w:spacing w:before="6" w:after="0"/>
        <w:contextualSpacing/>
        <w:rPr/>
      </w:pPr>
      <w:r>
        <w:rPr/>
      </w:r>
    </w:p>
    <w:p>
      <w:pPr>
        <w:pStyle w:val="Normal"/>
        <w:spacing w:before="6" w:after="0"/>
        <w:contextualSpacing/>
        <w:rPr/>
      </w:pPr>
      <w:r>
        <w:rPr/>
      </w:r>
    </w:p>
    <w:p>
      <w:pPr>
        <w:pStyle w:val="Normal"/>
        <w:spacing w:before="6" w:after="0"/>
        <w:contextualSpacing/>
        <w:rPr/>
      </w:pPr>
      <w:r>
        <w:rPr/>
        <w:t>Tabella per la panoramica del prodotto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540"/>
        <w:gridCol w:w="2265"/>
        <w:gridCol w:w="44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uci a LED della cupo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tro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 –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brevemente per tornare al brano precedente.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e tenere premuto per diminuire il volum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y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sa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avoc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rapidamente per riprodurre, mettere in pausa o riavviare la musica in streming quando l'altroparlante è collegato tramite Bluetooth ad un altro dispositivo Bluetooth. E' anche possibile rispondere o terminare una chiamata quando si è connessi con uno smartphone.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enere premuto per passare dalla modalità Bluetooth ad un'altra modalità (MicroSD, USB, AUX–IN, FM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nsione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/ OFF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enere premuto per accendere l'altoparlante, il LED si accende BLU.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Quando l'altoparlante è acceso, tenere premuto per spegnerl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nti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Volume +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brevemente per andare al brano successivo.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Premere e tenere premuto per aumentare il volume. </w:t>
            </w:r>
            <w:r>
              <w:rPr>
                <w:rFonts w:cs="Arial" w:ascii="Arial" w:hAnsi="Arial"/>
                <w:i/>
                <w:sz w:val="24"/>
                <w:lang w:val="it-IT"/>
              </w:rPr>
              <w:t>Se si mette l'altoparlante al volume massimo, si sentirà un segnale acustico che indica che non è possibile aumentare il volume ulteriormente, e la riproduzione della musica si interrompe. Ma dopo alcuni secondi l'altoparlante continuerà a riprodurre la music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Luci a LED della cupola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ntrollo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brevemente per passare alla “Light flashing mode”.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enere premuto per accedere alla modalità “re-pairing” Bluetooth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fo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 xml:space="preserve"> Porta chiavetta US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 caricamento Micro US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</w:t>
            </w:r>
            <w:r>
              <w:rPr>
                <w:rFonts w:cs="Arial" w:ascii="Arial" w:hAnsi="Arial"/>
                <w:sz w:val="24"/>
                <w:szCs w:val="24"/>
              </w:rPr>
              <w:t xml:space="preserve"> Porta AUX-I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o scheda MicroS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</w:rPr>
              <w:t xml:space="preserve"> Indicatore luminoso a LED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Accensione-Spegnimento (vedere tasto 4)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lang w:val="it-IT"/>
        </w:rPr>
        <w:t>(a) Accendere l'altoparlante: Premere il tasto (4) per 2–3 secondi; si sentirà un segnale acustico. (b) Spegnere l'altoparlante: Premere il tasto (4) per 2–3 secondi; si sentirà di nuovo un segnale acustico.</w:t>
      </w:r>
    </w:p>
    <w:p>
      <w:pPr>
        <w:pStyle w:val="Normal"/>
        <w:ind w:firstLine="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4. Pairing Bluetooth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Accendere l'altoparlante: L'altoparlante è direttamente in modalità Bluetooth ed il LED BLU lampeggia. Quindi accendere il dispositivo mobile, andare in Impostazioni e scegliere Bluetooth. Ora è possible cercare il nome Bluetooth dell'altoparlante, che è </w:t>
      </w:r>
      <w:r>
        <w:rPr>
          <w:rFonts w:cs="Arial" w:ascii="Arial" w:hAnsi="Arial"/>
          <w:b/>
          <w:sz w:val="24"/>
          <w:lang w:val="it-IT"/>
        </w:rPr>
        <w:t>„MusicMan Disco“</w:t>
      </w:r>
      <w:r>
        <w:rPr>
          <w:rFonts w:cs="Arial" w:ascii="Arial" w:hAnsi="Arial"/>
          <w:sz w:val="24"/>
          <w:lang w:val="it-IT"/>
        </w:rPr>
        <w:t xml:space="preserve">. [Inserire il codice PIN “0000” per la connessione Bluetooth se necessario.] Una volta trovato, fare clic su di esso. Una volta stabilita la connessione Bluetooth e sentito un segnale acustico, il LED BLU sull'altoparlante è acceso fisso. Ora è possibile riprodurre la musica dal dispositivo mobile e la musica viene trasmessa attraverso l'altoparlante. Se l'altoparlante non riesce a connettersi, riavviare la connessione Bluetooth (come descritto sopra) finché non si è connessi. 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300"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5. Chiamate telefoniche via Bluetooth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Quando c'è una chiamata in arrivo, premere brevemente il tasto </w:t>
      </w:r>
      <w:r>
        <w:rPr/>
        <w:drawing>
          <wp:inline distT="0" distB="0" distL="0" distR="0">
            <wp:extent cx="339090" cy="338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 rispondere alla chiamata attraverso l'altoparlante. Premere di nuovo brevemente il tasto </w:t>
      </w:r>
      <w:r>
        <w:rPr/>
        <w:drawing>
          <wp:inline distT="0" distB="0" distL="0" distR="0">
            <wp:extent cx="339090" cy="338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 terminare la chiamat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6. Musica tramite Bluetooth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Premere il tasto PLAY/PAUSA/VIVAVOCE </w:t>
      </w:r>
      <w:r>
        <w:rPr/>
        <w:drawing>
          <wp:inline distT="0" distB="0" distL="0" distR="0">
            <wp:extent cx="339090" cy="338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e passare alla modalità Bluetooth. </w:t>
      </w:r>
      <w:r>
        <w:rPr>
          <w:rFonts w:cs="Arial" w:ascii="Arial" w:hAnsi="Arial"/>
          <w:sz w:val="24"/>
          <w:lang w:val="it-IT"/>
        </w:rPr>
        <w:t xml:space="preserve">Dopo aver effettuato correttamente il pairing, premere il tasto </w:t>
      </w:r>
      <w:r>
        <w:rPr/>
        <w:drawing>
          <wp:inline distT="0" distB="0" distL="0" distR="0">
            <wp:extent cx="339090" cy="338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una volta per riprodurre la musica proveniente dal vostro dispositivo mobile. Premere nuovamente il tasto  per mettere la musica in pausa. Il LED BLU è acceso fisso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ambiare le canzoni:</w:t>
      </w:r>
      <w:r>
        <w:rPr>
          <w:rFonts w:cs="Arial" w:ascii="Arial" w:hAnsi="Arial"/>
          <w:sz w:val="24"/>
          <w:lang w:val="it-IT"/>
        </w:rPr>
        <w:t xml:space="preserve"> Premere brevemente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passare alla canzone successiva, premere brevemente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lang w:val="it-IT"/>
        </w:rPr>
        <w:t xml:space="preserve"> per passare alla canzone precedente. </w:t>
      </w:r>
      <w:r>
        <w:rPr>
          <w:rFonts w:cs="Arial" w:ascii="Arial" w:hAnsi="Arial"/>
          <w:b/>
          <w:sz w:val="24"/>
          <w:lang w:val="it-IT"/>
        </w:rPr>
        <w:t>Regolare il volume:</w:t>
      </w:r>
      <w:r>
        <w:rPr>
          <w:rFonts w:cs="Arial" w:ascii="Arial" w:hAnsi="Arial"/>
          <w:sz w:val="24"/>
          <w:lang w:val="it-IT"/>
        </w:rPr>
        <w:t xml:space="preserve"> Premere e tenere premut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aumentare il volume, premere e tenere premut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b/>
          <w:sz w:val="48"/>
          <w:szCs w:val="4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er diminuire il volum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Quando l'altoparlante riproduce la musica da uno smartphone collegato tramite Bluetooth, il LED BLU lampeggia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7. Gestione USB e scheda MicroSD</w:t>
      </w:r>
    </w:p>
    <w:p>
      <w:pPr>
        <w:pStyle w:val="P0"/>
        <w:rPr/>
      </w:pPr>
      <w:r>
        <w:rPr>
          <w:rFonts w:cs="Arial" w:ascii="Arial" w:hAnsi="Arial"/>
          <w:b/>
          <w:sz w:val="24"/>
          <w:szCs w:val="24"/>
          <w:lang w:val="it-IT"/>
        </w:rPr>
        <w:t>(a)</w:t>
      </w:r>
      <w:r>
        <w:rPr>
          <w:rFonts w:cs="Arial" w:ascii="Arial" w:hAnsi="Arial"/>
          <w:sz w:val="24"/>
          <w:szCs w:val="24"/>
          <w:lang w:val="it-IT"/>
        </w:rPr>
        <w:t xml:space="preserve"> Inserire una chiavetta USB nell'ingresso USB (10) o una scheda MicroSD nel vano della scheda MicroSD (9). La musica parte direttamente. Il LED BLU (12) lampeggia. Per mettere in pausa la riproduzione della musica, premere </w:t>
      </w:r>
      <w:r>
        <w:rPr>
          <w:rFonts w:cs="Arial" w:ascii="Arial" w:hAnsi="Arial"/>
          <w:sz w:val="24"/>
          <w:lang w:val="it-IT"/>
        </w:rPr>
        <w:t xml:space="preserve">il tasto </w:t>
      </w:r>
      <w:r>
        <w:rPr/>
        <w:drawing>
          <wp:inline distT="0" distB="0" distL="0" distR="0">
            <wp:extent cx="339090" cy="338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una volta; premerlo di nuovo e la riproduzione della musica continuerà.</w:t>
      </w:r>
    </w:p>
    <w:p>
      <w:pPr>
        <w:pStyle w:val="P0"/>
        <w:rPr/>
      </w:pPr>
      <w:r>
        <w:rPr>
          <w:rFonts w:cs="Arial" w:ascii="Arial" w:hAnsi="Arial"/>
          <w:b/>
          <w:sz w:val="24"/>
          <w:szCs w:val="24"/>
          <w:lang w:val="it-IT"/>
        </w:rPr>
        <w:t>(b)</w:t>
      </w:r>
      <w:r>
        <w:rPr>
          <w:rFonts w:cs="Arial" w:ascii="Arial" w:hAnsi="Arial"/>
          <w:sz w:val="24"/>
          <w:szCs w:val="24"/>
          <w:lang w:val="it-IT"/>
        </w:rPr>
        <w:t xml:space="preserve"> Premere brevemente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</w:t>
      </w:r>
      <w:r>
        <w:rPr>
          <w:rFonts w:cs="Arial" w:ascii="Arial" w:hAnsi="Arial"/>
          <w:sz w:val="24"/>
          <w:szCs w:val="24"/>
          <w:lang w:val="it-IT"/>
        </w:rPr>
        <w:t xml:space="preserve">ascoltare il brano precedente. Premere e tenere premut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 xml:space="preserve">- </w:t>
      </w:r>
      <w:r>
        <w:rPr>
          <w:rFonts w:cs="Arial" w:ascii="Arial" w:hAnsi="Arial"/>
          <w:sz w:val="24"/>
          <w:szCs w:val="24"/>
          <w:lang w:val="it-IT"/>
        </w:rPr>
        <w:t xml:space="preserve">per diminuire il volume. Premere brevemente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ascoltare il brano successivo. Premere e tenere premut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aumentare il volume. </w:t>
      </w:r>
      <w:r>
        <w:rPr>
          <w:rFonts w:cs="Arial" w:ascii="Arial" w:hAnsi="Arial"/>
          <w:b/>
          <w:sz w:val="24"/>
          <w:szCs w:val="24"/>
          <w:lang w:val="it-IT"/>
        </w:rPr>
        <w:t>NOTA: L'ultimo dispositivo inserito (!) ha la priorità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Se si desidera passare alla modalità USB, scheda MicroSD, AUX, radio FM o Bluetooth, tenere premuto il tasto </w:t>
      </w:r>
      <w:r>
        <w:rPr/>
        <w:drawing>
          <wp:inline distT="0" distB="0" distL="0" distR="0">
            <wp:extent cx="339090" cy="338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8. Modalità Radio FM</w:t>
      </w:r>
    </w:p>
    <w:p>
      <w:pPr>
        <w:pStyle w:val="P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P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er una migliore ricezione è possibile collegare il cavo AUX fornito nella porta AUX–IN (11).</w:t>
      </w:r>
    </w:p>
    <w:p>
      <w:pPr>
        <w:pStyle w:val="P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</w:t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(a) Tenere premuto il tasto</w:t>
      </w:r>
      <w:r>
        <w:rPr>
          <w:rFonts w:cs="Arial" w:ascii="Arial" w:hAnsi="Arial"/>
          <w:sz w:val="24"/>
          <w:lang w:val="it-IT"/>
        </w:rPr>
        <w:t xml:space="preserve"> </w:t>
      </w:r>
      <w:r>
        <w:rPr/>
        <w:drawing>
          <wp:inline distT="0" distB="0" distL="0" distR="0">
            <wp:extent cx="339090" cy="3384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per passare alla modalità FM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Il LED BLU lampeggia. Ora è necessario cercare i canali. Premere il tasto </w:t>
      </w:r>
      <w:r>
        <w:rPr/>
        <w:drawing>
          <wp:inline distT="0" distB="0" distL="0" distR="0">
            <wp:extent cx="339090" cy="3384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2–3 secondi per attivare la funzione ricerca canali. Il LED BLU non smetterà di lampeggiare velocemente fino al termine della ricerca canali. L'altoparlante ricerca i canali diponibili nella vostra zona (gamma di frequenza </w:t>
      </w:r>
      <w:r>
        <w:rPr>
          <w:rFonts w:cs="Arial" w:ascii="Arial" w:hAnsi="Arial"/>
          <w:b/>
          <w:sz w:val="24"/>
          <w:lang w:val="it-IT"/>
        </w:rPr>
        <w:t>87.5–108.0MHz</w:t>
      </w:r>
      <w:r>
        <w:rPr>
          <w:rFonts w:cs="Arial" w:ascii="Arial" w:hAnsi="Arial"/>
          <w:sz w:val="24"/>
          <w:lang w:val="it-IT"/>
        </w:rPr>
        <w:t>), e li memorizza automaticamente. Una volta completata la ricerca canali l'altoparlante riproduce il primo canale trovato. Se viene trovato un canale il LED BLU lampeggia lentament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 si riceve un canale, ascolterete il canale; se non si riceve nessun canale si sentirà un fruscio. In questo caso, riavviare la funzione ricerca canali.</w:t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(b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remere brevemente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per ascoltare il canale precedente. Premere e tenere premut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per diminuire il volume. Premere brevemente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ascoltare il canale successivo. Premere e tenere premut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r aumentare il volume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(c)</w:t>
      </w:r>
      <w:r>
        <w:rPr>
          <w:rFonts w:cs="Arial" w:ascii="Arial" w:hAnsi="Arial"/>
          <w:sz w:val="24"/>
          <w:lang w:val="it-IT"/>
        </w:rPr>
        <w:t xml:space="preserve"> Se si desidera uscire dalla modalità FM, tenere premuto il tasto </w:t>
      </w:r>
      <w:r>
        <w:rPr/>
        <w:drawing>
          <wp:inline distT="0" distB="0" distL="0" distR="0">
            <wp:extent cx="339090" cy="3384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er passare alla modalità scheda MicroSD, chiavetta USB, AUX–IN o Bluetooth.</w:t>
      </w:r>
    </w:p>
    <w:p>
      <w:pPr>
        <w:pStyle w:val="Normal"/>
        <w:ind w:firstLine="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9. Modalità AUX–IN (1)</w:t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Per utilizzare la modalità AUX–IN collegare il cavo AUX fornito (cavo da 3,5mm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nella porta AUX–IN (11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e l'altra estremità nell'ingresso audio di un telefono cellulare, notebook, PC tablet, lettore MP3/MP4 ecc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lang w:val="it-IT"/>
        </w:rPr>
        <w:t xml:space="preserve">In modalità AUX–IN, è possibile ascoltare l'audio proveniente da altri dispositivi (es. computer/dispositivi mobili). Utilizzand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è possibile aumentare il volume, ed utilizzand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lang w:val="it-IT"/>
        </w:rPr>
        <w:t xml:space="preserve"> è possibile diminuire il volume. Se si preme il tasto </w:t>
      </w:r>
      <w:r>
        <w:rPr/>
        <w:drawing>
          <wp:inline distT="0" distB="0" distL="0" distR="0">
            <wp:extent cx="339090" cy="3384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una volta, </w:t>
      </w:r>
      <w:r>
        <w:rPr>
          <w:rFonts w:cs="Arial" w:ascii="Arial" w:hAnsi="Arial"/>
          <w:b/>
          <w:sz w:val="24"/>
          <w:lang w:val="it-IT"/>
        </w:rPr>
        <w:t>(solo) l'altoparlante è in “MODALITA' MUTO”,</w:t>
      </w:r>
      <w:r>
        <w:rPr>
          <w:rFonts w:cs="Arial" w:ascii="Arial" w:hAnsi="Arial"/>
          <w:sz w:val="24"/>
          <w:lang w:val="it-IT"/>
        </w:rPr>
        <w:t xml:space="preserve"> ma il dispositivo collegato continua a funzionare. Premere brevemente il tasto </w:t>
      </w:r>
      <w:r>
        <w:rPr/>
        <w:drawing>
          <wp:inline distT="0" distB="0" distL="0" distR="0">
            <wp:extent cx="339090" cy="338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 riprodurre o mettere in pausa la musica. </w:t>
      </w:r>
      <w:r>
        <w:rPr>
          <w:rFonts w:cs="Arial" w:ascii="Arial" w:hAnsi="Arial"/>
          <w:b/>
          <w:sz w:val="24"/>
          <w:lang w:val="it-IT"/>
        </w:rPr>
        <w:t>NOTA:</w:t>
      </w:r>
      <w:r>
        <w:rPr>
          <w:rFonts w:cs="Arial" w:ascii="Arial" w:hAnsi="Arial"/>
          <w:sz w:val="24"/>
          <w:lang w:val="it-IT"/>
        </w:rPr>
        <w:t xml:space="preserve"> Per cambiare la traccia che si sta ascoltando, utilizzare i pulsanti sul dispositivo mobile! </w:t>
      </w:r>
      <w:r>
        <w:rPr>
          <w:rFonts w:cs="Arial" w:ascii="Arial" w:hAnsi="Arial"/>
          <w:b/>
          <w:i/>
          <w:sz w:val="24"/>
          <w:lang w:val="it-IT"/>
        </w:rPr>
        <w:t>Il LED BLU lampeggia quando l' AUX–-IN è collegato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Normal"/>
        <w:shd w:fill="FFFFFF" w:val="clear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10. Gestione Luci a LED della cupo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2775" cy="617855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it-IT"/>
        </w:rPr>
        <w:t xml:space="preserve">Premere il tasto </w:t>
      </w:r>
      <w:r>
        <w:rPr>
          <w:rFonts w:cs="Arial" w:ascii="Arial" w:hAnsi="Arial"/>
          <w:b/>
          <w:sz w:val="24"/>
          <w:lang w:val="it-IT"/>
        </w:rPr>
        <w:t>Controllo luci a LED della cupola (6)</w:t>
      </w:r>
      <w:r>
        <w:rPr>
          <w:rFonts w:cs="Arial" w:ascii="Arial" w:hAnsi="Arial"/>
          <w:sz w:val="24"/>
          <w:lang w:val="it-IT"/>
        </w:rPr>
        <w:t xml:space="preserve"> per accendere i LED. Ci sono solo colori misti (da rosso, blu, giallo, verde), che sono prodotti in modo casuale. Se l'altoparlante è in modalità "Riproduzione” i LED lampeggiano a ritmo di musica. Se l'altoparlante è in modalità “Pausa”, i LED lampeggiano lentamente in diversi color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vvertenze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bookmarkStart w:id="3" w:name="OLE_LINK18"/>
      <w:bookmarkEnd w:id="3"/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 l'altoparlante non si accende dopo averlo acceso, o si spegne dopo averlo acceso, verificare che la batteria sia completamente carica. Se è scarico, caricarlo completamente e riprovare. (Si raccomanda di caricare l'altoparlante una volta a settimana se non viene utilizzato per un lungo periodo.)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it-IT"/>
        </w:rPr>
        <w:t xml:space="preserve">Caricare l'altoparlante esclusivamente </w:t>
      </w:r>
      <w:r>
        <w:rPr>
          <w:rFonts w:cs="Arial" w:ascii="Arial" w:hAnsi="Arial"/>
          <w:b/>
          <w:sz w:val="24"/>
          <w:szCs w:val="24"/>
          <w:lang w:val="it-IT"/>
        </w:rPr>
        <w:t>nell'ingresso di un PC/Notebook</w:t>
      </w:r>
      <w:r>
        <w:rPr>
          <w:rFonts w:eastAsia="Calibri" w:cs="Arial" w:ascii="Arial" w:hAnsi="Arial"/>
          <w:b/>
          <w:sz w:val="24"/>
          <w:szCs w:val="24"/>
          <w:lang w:val="it-IT"/>
        </w:rPr>
        <w:t xml:space="preserve"> utilizzando il cavo di caricamento Micro USB originale fornito. E' anche possibile utilizzare un adattatore di caricamento USB ma SOLO (!) fino a 5V CC. Non (!) caricare l'altoparlante con una potenza superiore!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Quando l'altoparlante funziona in modalità AUX–IN, non (!) aumentare il volume del telefono cellulare, PC, lettore MP3/MP4, CD, DVD ecc. eccessivamente; potrebbero verificarsi un boom sonico o la distorsione del suono. In questo caso, diminuire il volume del telefono cellulare, PC, lettore MP3/MP4, CD, DVD o dell’altoparlante. Il suono ritornerà presto normale.</w:t>
      </w:r>
    </w:p>
    <w:p>
      <w:pPr>
        <w:pStyle w:val="Normal"/>
        <w:spacing w:lineRule="exact" w:line="340"/>
        <w:rPr/>
      </w:pPr>
      <w:bookmarkStart w:id="4" w:name="OLE_LINK6"/>
      <w:bookmarkStart w:id="5" w:name="OLE_LINK5"/>
      <w:bookmarkEnd w:id="4"/>
      <w:bookmarkEnd w:id="5"/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e l'altoparlante non riesce a collegarsi al dispositivo mobile o se non riesce a riprodurre la musica dopo essere stato collegato, l'utente deve verificare di aver inserito il codice PIN corretto o che il telefono cellulare supporti l'A2DP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bookmarkStart w:id="6" w:name="OLE_LINK18"/>
      <w:bookmarkStart w:id="7" w:name="OLE_LINK6"/>
      <w:bookmarkStart w:id="8" w:name="OLE_LINK5"/>
      <w:bookmarkEnd w:id="6"/>
      <w:bookmarkEnd w:id="7"/>
      <w:bookmarkEnd w:id="8"/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Non tentare di smontare l'altoparlante, ciò potrebbe provocare corto-circuiti o danni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Non far cadere o agitare il  dispositivo, si potrebbero rompere i circuiti interni o le parti meccaniche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eastAsia="Calibri" w:cs="Arial" w:ascii="Arial" w:hAnsi="Arial"/>
          <w:sz w:val="24"/>
          <w:szCs w:val="24"/>
          <w:lang w:val="it-IT"/>
        </w:rPr>
        <w:t>enere l'altoparlante in luogo asciutto e areato. Evitare alta umidità e alte temperature Inoltre, non esporre le batterie ad eccessivo calore né alla luce solare diretta.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Questo altoparlante non è impermeabile; perciò, tenerlo lontano dall'umidità.</w:t>
      </w:r>
    </w:p>
    <w:p>
      <w:pPr>
        <w:pStyle w:val="Listenabsatz"/>
        <w:spacing w:lineRule="exact" w:line="3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Tenere l'altoparlante lontano dalla portata dei bambini.</w:t>
      </w:r>
    </w:p>
    <w:p>
      <w:pPr>
        <w:pStyle w:val="Normal"/>
        <w:spacing w:lineRule="exact" w:line="240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300"/>
        <w:ind w:left="1622" w:hanging="0"/>
        <w:rPr/>
      </w:pPr>
      <w:r>
        <w:rPr>
          <w:rFonts w:cs="Arial" w:ascii="Arial" w:hAnsi="Arial"/>
          <w:b/>
          <w:sz w:val="24"/>
          <w:lang w:val="it-IT"/>
        </w:rPr>
        <w:t xml:space="preserve">Istruzioni per la tutela dell'ambiente: </w:t>
      </w:r>
      <w:r>
        <w:rPr>
          <w:rFonts w:cs="Arial" w:ascii="Arial" w:hAnsi="Arial"/>
          <w:sz w:val="24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 w:ascii="Arial" w:hAnsi="Arial"/>
          <w:b/>
          <w:sz w:val="24"/>
          <w:lang w:val="it-IT"/>
        </w:rPr>
        <w:t xml:space="preserve">Pulizia: </w:t>
      </w:r>
      <w:r>
        <w:rPr>
          <w:rFonts w:cs="Arial" w:ascii="Arial" w:hAnsi="Arial"/>
          <w:sz w:val="24"/>
          <w:lang w:val="it-IT"/>
        </w:rPr>
        <w:t xml:space="preserve">Proteggere il dispositivo da contaminazione e inquinamento (pulire il dispositivo con un panno pulito). Non usare di materiali ruvidi, a grana grossa/solventi/detergenti aggressivi. Asciugare il dispositivo dopo la pulizia. </w:t>
      </w:r>
      <w:r>
        <w:rPr>
          <w:rFonts w:cs="Arial" w:ascii="Arial" w:hAnsi="Arial"/>
          <w:b/>
          <w:sz w:val="24"/>
          <w:lang w:val="it-IT"/>
        </w:rPr>
        <w:t xml:space="preserve">Avviso importante: </w:t>
      </w:r>
      <w:r>
        <w:rPr>
          <w:rFonts w:cs="Arial" w:ascii="Arial" w:hAnsi="Arial"/>
          <w:sz w:val="24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 w:ascii="Arial" w:hAnsi="Arial"/>
          <w:b/>
          <w:sz w:val="24"/>
          <w:lang w:val="de-DE"/>
        </w:rPr>
        <w:t>Distributore:</w:t>
      </w:r>
      <w:r>
        <w:rPr>
          <w:rFonts w:cs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Technaxx Deutschland GmbH &amp; Co.KG, Kruppstr. 105, 60388 Frankfurt a.M., Ger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819150" cy="879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0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ËÎÌå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ËÎÌå" w:cs="Aria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SimSun;ËÎÌå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SimSun;ËÎÌå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·s²Ó©úÅé" w:cs="Arial"/>
      <w:b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2:00Z</dcterms:created>
  <dc:creator>微软用户</dc:creator>
  <dc:description/>
  <cp:keywords/>
  <dc:language>en-US</dc:language>
  <cp:lastModifiedBy>Lesch</cp:lastModifiedBy>
  <cp:lastPrinted>2014-11-05T12:03:00Z</cp:lastPrinted>
  <dcterms:modified xsi:type="dcterms:W3CDTF">2015-06-10T12:13:00Z</dcterms:modified>
  <cp:revision>7</cp:revision>
  <dc:subject/>
  <dc:title> </dc:title>
</cp:coreProperties>
</file>